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Árpás Károl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Gion Nándor élete és pályája (Egy varázslatos elbeszélőről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Gion Nándor Szegede, 1998 körül</w:t>
      </w:r>
    </w:p>
    <w:p>
      <w:pPr>
        <w:pStyle w:val="Normal"/>
        <w:shd w:fill="FFFFFF" w:val="clear"/>
        <w:spacing w:lineRule="auto" w:line="240" w:before="54" w:after="107"/>
        <w:jc w:val="center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94480" cy="2899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Gion Nándor Szegeden (a kép jobb szélén, sötét szemüvegben), egy 1998 körül készült fényképen, az Ötágú Síp Kulturális Egyesület rendezvényén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A vajdasági író az idén lenne 70 esztendős. Alakját, szellemét Árpás Károly tanulmányával idézzük meg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/>
        </w:rPr>
        <w:t>Árpás Károly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/>
        </w:rPr>
        <w:t>GION NÁNDOR ÉLETE ÉS PÁLYÁJ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hu-HU"/>
        </w:rPr>
        <w:t>Műhelytanulmány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hu-HU"/>
        </w:rPr>
        <w:t>Előzetes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Mi közöm lehet szegedi középiskolai tanárként a lassan egy évtizede elhunyt íróhoz és életművéhez? Jánoshalmiként a Felső-Bácska északi szegélyén születtem; nemcsak a szenttamási testvérvárosi kapcsolat késztet erre, hanem hogy az életmű szereplői közül nem kevésnek a nevével szülőhelyemen is találkoztam, sőt anyai dédnagyanyám, Bangó Julianna is rokonságban állhat a szenttamási emberekkel. Emellett irodalomtörténészként 2001 óta érdekel az életmű, amelyet a 2008-ban megjelent tanulmánykötete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hu-H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is bizonyít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Ma már nem olyan könnyű életrajzot írni. Amióta Király István nem tudta befejezni Ady-monográfiáját, Keresztury Dezső éppen elkészült az Arany-életrajzával és Szabolcsi Miklós a József Attila-nagymonográfiájáva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hu-H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, azóta alig akad irodalomkutató, aki nem értene egyet Fried István véleményével. A szegedi egyetemen oktató, a posztmodern irodalomtudományban jártas professzor szerint a szövegvilágok értelmezéséhez egyéni és/vagy csoportos munkán alapuló tanulmányokkal közelébb kerülhetünk, mintha ragaszkodnánk a százéves pozitivista és szellemtörténeti iskola elvárásaihoz. Ezt a kutatói magatartást tükrözi például Kerényi Ferenc új Petőfi életrajz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hu-H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, illetve Elek Tibor, Gerold László „monográfiája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hu-H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Csakhogy az új évezredben mégis születtek példa értékű életrajzok! Ilyennek tekintem Andor Csaba Madáchá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hu-H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, függetlenül attól, hogy a „profi” irodalomtörténészek nem vesznek róla tudomást, és Ferenc Győző Radnótijá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hu-H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. Az előző nem született volna meg a szerző alapos mikrofilológiai kutatásai nélkül; a másikban pedig óriási szerepe volt az özvegy segítségének, s a szerző lírikusi beleérzésének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Magam már az 1980-as években gondolkodtam életrajzíráson. Az észt íróról, Tammsaaréról szóló javaslatomat (Írók Világa-sorozat) az Európa Könyvkiadó elutasította. Jókairól és Mikszáthról már megjelentek kezdeményei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hu-H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. Elkészítettem a Baka-életrajz tervezeté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hu-H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, ám ez a munka a magánéleti elfoglaltság és az író családja támogatásának hiánya miatt nem valósulhatott meg. S 2011 nyarán, egyfajta ujjgyakorlatként, százharmincnyolc miniéletrajzot készítettem a szegedi Mozaik Kiadónak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hu-HU"/>
        </w:rPr>
        <w:t>A Gion család történetéhez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Sajnos szegedi laikusként nagy nehézségekkel küzdök. Legelőször is hihetetlenül sok a hiányos adat. Igaz, Gion Nándor meglehetősen sok naplójegyzetet hagyott hátra; különböző interjúiban vallott is magától (emellett szépirodalmi alkotásaiban is sokat szólt a családjáról) – ám sajnos nem tudok hozzájutni az OSZK-ában őrzött nyolc cipősdoboznyi hagyatékhoz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A szerző családjáról hihetetlen keveset lehet tudni; legnagyobb segítőm a szegedi főiskolai tanár, Gion János volt, aki az ún. „nagy-Gionok” családfájával ismertetett meg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hu-H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. A még élő Gion-hozzátartozók viszont hallgatnak. 2001 óta, mióta Gionnal foglalkozom sem az öccse, Márton (és családja), sem második felesége Juba/Gion Eszter, sem Gábor fia, sem Katalin lánya nem ad információt, pedig nem holmi bulvárcélokból kértem tőlük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Egyedüli segítségem a szenttamásiak kultusztisztelete; ennek központja a szenttamási Gion Nándor Emlékház. Nagyon köszönöm az „adatgazda”: Horváth Futó Hargit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hu-H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és Németh Dezső segítségét. Nélkülük ennyit sem gyűjthettem volna össze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Ha valamikor elegendő adatbázis áll a rendelkezésemre, akkor a család történetét először bele kell illesztenem Szenttamás, majd Jugoszlávia és Magyarország történetébe. Megjegyzem, hogy az ősökről szinte elégséges adatot olvashatunk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hu-HU"/>
        </w:rPr>
        <w:t>A LATROKNAK IS JÁTSZOTT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tetralógiába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hu-H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hu-HU"/>
        </w:rPr>
        <w:t>A gyermekkor (1941-1955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Mind ismeretes, Gion Nándor 1941.02.01-jén született. Édesapja, Gion Mátyá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hu-H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, nem vélte életképesnek, de édesanyja, Gallai Teré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hu-H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, megmentette az életét. A megmaradó csecsemőt 9-én keresztelték Ferdinánd névre, az édesapa 10-én jegyeztette be a helyi anyakönyvi hivatalba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hu-H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A második világháború alatt kétszer is veszélyben volt: egyszer egy elfertőződött oltástól a szegedi klinikán hozták vissza az életbe (nehezen is mozgatta a kezét), 1944-ben pedig ráomlott a lövészárok a helyi harcokban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A fiú a jövő reménysége volt a Gallai, Gion és Krebs családban; a háború utáni évek zavaros időszakát (erről olvashatunk az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hu-HU"/>
        </w:rPr>
        <w:t>Aranyat talált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című regényében) szerencsésen vészelte át. 1947.02.02/3-án megszületett öccse, Márton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Gion Nándor 1947 őszétől a szenttamási Arany János Általános Iskola tanulója lett. Általános iskolás éveiről az Emlékház és a visszaemlékező lakosok adataiból tudunk. Például 1950-51: 4. osztályban Birényi Borbála tanítónő volt az osztályfőnöke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Lehetséges, hogy a negyedikes vagy az ötödikes nyarához kapcsolódik az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hu-HU"/>
        </w:rPr>
        <w:t>Ezen az oldalon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című regénye. Ötödikben (1951–52.) Aladics János magyartanára büszkén mutogatta. barátságról írt fogalmazását. Hatodikban (1952–53.) tanárai voltak: Rihter Irén, Beretkáné Gálik Jolánka, Faragó Gizella, Tőzsér Ferenc igazgató, Ádám Erika, Aladics János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A hatodikat követő nyáron játszódik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hu-HU"/>
        </w:rPr>
        <w:t>A kárókatonák még nem jöttek vissza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és az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hu-HU"/>
        </w:rPr>
        <w:t>Izidor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. Hetedik őszén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hu-HU"/>
        </w:rPr>
        <w:t>Sortűz egy fekete bivalyért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, telé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hu-HU"/>
        </w:rPr>
        <w:t>Az angyali vigasság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, tavaszán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hu-HU"/>
        </w:rPr>
        <w:t>Zongora egy fehér kastélyban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. Hetedik-nyolcadikban Labányi Faragó Gizella volt az osztályfőnöke. Úgy vélem, hogy a nyolcadikos évhez, illetve az előző és következő nyárhoz kötődik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hu-HU"/>
        </w:rPr>
        <w:t>Postarablók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című regény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hu-H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, illetve az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hu-HU"/>
        </w:rPr>
        <w:t>OLYAN, MINTHA NYÁR VOLNA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novelláskötetének tanyabontáshoz kapcsolatos történetei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Részletesebb adatok csak a Gion-vallomásokban olvashatók (majdnem belefojtották a vízbe; verekedések, focizások, bandasztorik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hu-HU"/>
        </w:rPr>
        <w:t>A kamaszkor (1955-1959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Gion Nándor a sikeres ún. kisérettségi vizsga után családi javaslatra úgy döntött, hogy tanoncnak áll (a vele egy napon született szenttamási Végel László, a későbbi író, gimnazista lett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Először egy kereskedőnél lett inas, majd egy Romoda nevű kerékpárműszerészné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hu-H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. Ugyanekkor végezte el a szenttamási Vegyes Típusú Ipariskola III. osztályát fémipari mechanikus szakon (az általános iskola 7–8. osztályt elismerték első két évnek). Ennek az időszaknak az élményvilágot dolgozza fel az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hu-HU"/>
        </w:rPr>
        <w:t>Engem nem úgy hívnak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című regénye (ebből következtette Elek Tibor, hogy autószerelőnek tanult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1956-ban mestere és tanárai ajánlására, illetve tanulmányai eredményeit beszámítva felvették a Szabadkai Fémipari Középiskola második osztályába (géplakatos szakmunkás bizonyítványt szerez majd itt). Másod- és harmadéves korára tehetőek az irodalmi kezdeményei, amelyek az Emlékházban találhatók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Az internátusban lakó fiú az új közösségeiben is kezdeményező szerepet töltött be, s közéleti aktivitása révén 1958-ban felvették a Jugoszláv Kommunisták Szövetségébe. (A család ugyan nem örült ennek a lépésnek [vallásosak voltak; az apa magyar honvédként alig úszta meg az 1944-45-ös tisztogatásokat], de a fiatal Gion nem az ideológia miatt lépett be, hanem mert világos lett számára, hogy a szocialista Jugoszláviában csak így lehet esélye kiteljesítenie önmagát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Hogy milyen volt ez a kamaszkori világ, arról hitelesen és elképzeltetően ír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hu-HU"/>
        </w:rPr>
        <w:t>Kétéltűek a barlangban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című regényében (nemcsak a középiskola utolsó éveiről, hanem az azt követő évekről is). Ifjúsági regényeiről több elemzést is készítette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hu-H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hu-HU"/>
        </w:rPr>
        <w:t>A pályára állás (1959-1967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A család nem bánta, Gion szeretett volna továbbtanulni; 1959 nyarán sikertelenül felvételizett Belgrádon a gépészmérnökin (49 pontot ért el, 50 volt a határ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Hazafelé tartva, az újvidéki állomáson találkozott Aladics János volt magyartanárával (ekkor már újságíró volt), s a tanácsára jelentkezett a Sinkó Ervin vezetésével ekkor meginduló magyar szakra. 1959-63 között végezte el a magyar szakot az újvidéki egyetemen (közben az újvidéki magyar rádió ösztöndíjasa is volt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Az egyetemi közösségi életéről az Emlékház képei vallanak. Gyaníthatóan szerepe volt Gionnak az egyetemi pártéletben is; de inkább a hallgatók között, mint az oktatók pártszervezetében. Az egyetemi oktatás minőségéről Sinkó Ervin, illetve a későbbi Bori Imre tanulmányai vallanak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Az újvidéki egyetemisták közül megemlítem Matijevics Lajos, Gerold László, Utasi Csaba, Csáky S. Piroska, Bosnyák István, Laták András, Dóró Sándor, Fehér Ferenc, Hegedűs-Budánovics Ida (Gion Nándor első felesége), Bányai János, Végel László és Tolnai Ottó nevét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Gion ebben az időben már figyelmet felkeltő irodalmi munkássággal jelentkezett. Álnéven és saját nevén jegyzett szépirodalmi alkotásai a kor allegorikus igényeinek feleltek meg; írt tudósításokat, recenziókat, kritikákat – tagja lett az Új Sympozion nemzedékének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A diploma megszerzése után nem ment tanítani; 1963-tól 1983-ig az újvidéki magyar rádió munkatársa lett. Rádiós riporterként, újságíróként gyakorlott tollforgatóvá vál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hu-H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Miután 1963-64-ben letöltötte katonai szolgálatát Stipen (Macedóniában), megházasodott. Feleségül vette volt egyetemista társát, Hegedűs-Budánovics Idá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hu-H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1967-ben Gábor fia születése után néhány héttel egy tragikus balesetben elveszítette feleségét. A „nagy-Gionok” felajánlották az örökbe fogadást, ám az író úgy döntött, hogy inkább szülei neveljék fel a gyermeket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hu-HU"/>
        </w:rPr>
        <w:t>A sikeres író (1967-1984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Mint említettem, Gion kezdetben allegorikus antik történeteket írt; ezekkel nevet szerzett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Az első sikert az 1968-ban megjelenő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hu-HU"/>
        </w:rPr>
        <w:t>Kétéltűek a barlangban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című regényével érte el (a Forum Kiadó első díja). A mű részletező elemzésével nem foglalkozom. Az egyetemista és az azt követő évek albérleti világáról az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hu-HU"/>
        </w:rPr>
        <w:t>OLYAN, MINTHA NYÁR VOLNA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novelláiban olvashatunk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A megkezdett út folytatódott: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hu-HU"/>
        </w:rPr>
        <w:t>Testvérem, Joáb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1969-es regénye szintén a Forum Kiadó első díját kapta. (E művet sem elemzem itt; csak annyit jegyeznék meg, hogy a hatvanas évek korrupt kisvárosi világát ábrázolja.) Nagyjából ebben az időben döntött arról, hogy írói tehetségét szűkebb és tágabb közössége, a szenttamásiak és a jugoszláviai magyar kisebbség bemutatásának szenteli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Valószínű, hogy tehetsége és párttagsága is közrejátszott abban, hogy 1969-től az Új Symposion szerkesztőségének tagja is lett. (Ám sikerült kimaradni a szerkesztőség felszámolásának koncepciós pereiből!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Az újságírói munka nem terhelte annyira, hogy 1970-ben ne jelentethesse meg az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hu-HU"/>
        </w:rPr>
        <w:t>Engem nem úgy hívnak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című ifjúsági regényét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A kulturális közösségi élet sikereinek egyik eredményeként 1970 őszétől 1971 februárjáig magyarországi ösztöndíjas volt. Ennek élményeit írta meg a könyvként eddig meg nem jelentetett, de az Új Symposionban közölt naplóban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hu-HU"/>
        </w:rPr>
        <w:t>Véres patkányirtás idomított görényekkel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. Viszont 1971-ben megjelenhetett az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hu-HU"/>
        </w:rPr>
        <w:t>Ezen az oldalon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című „novella-regénye”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1972-ben született Katalin lánya. Sikeres évek jöttek: ugyanebben az évben megjelent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hu-HU"/>
        </w:rPr>
        <w:t>Postarablók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című műve, 1973-ban pedig a Híd-díj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hu-HU"/>
        </w:rPr>
        <w:t>Virágos Katona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című regénye. Ugyanebben az esztendőben köthetett házasságot Juba Eszterrel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1974-ben adta közre az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hu-HU"/>
        </w:rPr>
        <w:t>OLYAN, MINTHA NYÁR VOLNA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novelláskötetét, amelyben későbbi regényeinek alakjai is feltűntek (pl. Burai J.). 1976-ban kiadták a történelmi regénysorozat második kötetét,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hu-HU"/>
        </w:rPr>
        <w:t>Rózsaméz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t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1977-ben sikeres vol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hu-HU"/>
        </w:rPr>
        <w:t>A kárókatonák még nem jöttek vissza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gyerekregénye (1983: film is készült belőle), amelyért Neven-díjban részesült. 1979-82 között a Vajdasági Íróegyesület elnöke volt. 1982-ben megjelent a kötelező olvasmánnyá váló mű folytatása,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hu-HU"/>
        </w:rPr>
        <w:t>Sortűz egy fekete bivalyért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, ifjúsági regény (1984: film is); 1984-ben ezért is Neven-díjat kapott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hu-HU"/>
        </w:rPr>
        <w:t>A kísérletező író (1984-1992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A sok kulturális közéleti elfoglaltság csökkentette Gion írói aktivitását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Ugyanakkor új tevékenységi terültek nyíltak meg előtte. 1983-93 között az Újvidéki Magyar Színház igazgatója volt (az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hu-HU"/>
        </w:rPr>
        <w:t>Izsakhár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történeteinek egy része ide kapcsolódik). Írt ugyan drámát is, de ezt nem mutatta be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1985-93 között pedig az újvidéki magyar rádió főszerkesztőjeként is tevékenykedett. (Az 1980-as évek elejének világa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hu-HU"/>
        </w:rPr>
        <w:t>Börtönről álmodom mostanában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című regényében jelenik meg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A ciklikus történetekben gondolkodó szerző 1985-ben írta meg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hu-HU"/>
        </w:rPr>
        <w:t>Az angyali vigasság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ot, mellyel kiváltotta a kritikusok és az irodalomtörténészek vitáját. Az volt a kérdés, hogy regénynek vagy novellagyűjteménynek tekinthető-e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Munkásságára immár Magyarországon is felfigyelnek: 1987-ben Déry Tibor-díjat, 1988-ban József Attila-díjat kapott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Gion közben új műnemekkel kísérletezik: 1989-ben a Zsűri Díját kapta a Televíziós Gyermekműsorok és Gyermekfilmek VIII. kőszegi Szemléjén (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hu-HU"/>
        </w:rPr>
        <w:t>Keresünk egy jobb hajót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című film forgatókönyvéért). Az 1990-ben megjelent regényében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hu-HU"/>
        </w:rPr>
        <w:t>Börtönről álmodom mostanában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) a költő Gion is bemutatkozott – ezért a művéért 1991-ben az Év Könyve jutalomban részesült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Hogy Gion hogyan élt és cselekedett Jugoszlávia felbomlása idején, arról vallomásaiból olvashatunk. Mindkét gyermeke Magyarországon tanult, öccse pedig 1992-ben családjával Túrkevére költözött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Valószínű, hogy azért romolhatott meg a kapcsolata a jugoszláviai és a magyarországi szerzőkkel, mert a rábízott emberek védelme érdekében az utolsó pillanatig kitartott munkahelyén és a pártban. (Naplóiból, interjúiból tudjuk, hogy akár nagyapjának, Rojtos Gallai Istvánnak útjából, előle is elhajlottak az ágak.) Ennek az időszaknak az élményeiről az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hu-HU"/>
        </w:rPr>
        <w:t>Izsakhár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és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hu-HU"/>
        </w:rPr>
        <w:t>Mint a felszabadítók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című regényében olvashatunk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hu-HU"/>
        </w:rPr>
        <w:t>Új körülmények: Gion Magyarországon (1993-2002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Még ma sem tudjuk, hogy miért; 1993 szeptemberében úgy döntött, hogy áttelepül Magyarországra. A háború befejeztével már nem volt erre tragikus ok; ettől függetlenül mégis kapott az Oktatási és Művelődési Minisztérium Thököly úti vendégházában szállás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hu-H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A feleség visszaemlékezéséből tudjuk, hogy a garzonlakási körülményekből szeretett volna kitörni. Az új közösségkeresés emléke az 1993-as őszi Népszabadság-interjú; ebben nyilatkozott, hogy szeretne szabadkőműves lenni. 1994.01.13-án be is választották, e hó 27-én pedig felvették a budapesti páholyba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Gion Nándor tovább folytatta a ciklikus építkezést; Hrabalra emlékeztetve alkotásaiban nőtt az anekdota szerepe. 1994-ben megjelent az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hu-HU"/>
        </w:rPr>
        <w:t>Izsakhár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(2001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hu-HU"/>
        </w:rPr>
        <w:t>A Szivárvány harcosa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címen film is készült belőle). Megkapta érte az Év Könyve jutalmat, majd a Soros Életműdíjat. Ebből az összegből (meg a megtakarításokból) Kőbányán lakást tudtak vásárolni – immár budapesti lakos lett. Ebben az időben készült a Sára Sándor rendezte 1996-os filmnek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hu-HU"/>
        </w:rPr>
        <w:t>A vád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) forgatókönyve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1996-ban kiadták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hu-HU"/>
        </w:rPr>
        <w:t>Mint a felszabadítók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című kötetét, az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hu-HU"/>
        </w:rPr>
        <w:t>Izsakhár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folytatását. Novelláiért ebben az évben az MTI-PRESS novellapályázatának első díjában részesült; lassan elfogadott alkotói személyiséggé vált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1997-ben végre megjelent a családtörténeti munka harmadik része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hu-HU"/>
        </w:rPr>
        <w:t>Ez a nap a mienk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. Regényéért 1997-ben Márai-díjat kapott. Miközben a Kelet című folyóirat szerkesztője lett, 1998-ban megjelent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hu-HU"/>
        </w:rPr>
        <w:t>JÉGHEGYEN, SZALMAKALAPBAN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című válogatott novelláskötete. Domokos Mátyás, az Osiris Kiadó kötetszerkesztője jól megkavarta a korábbi ciklikus koncepciót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A pesti évek, a magyar rendszerváltás világát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hu-HU"/>
        </w:rPr>
        <w:t>MIT JELENT A TÖK ALSÓ?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 és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hu-HU"/>
        </w:rPr>
        <w:t>MŰFOGSOR AZ ÉGBŐL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című novellásköteteinek munkáiból ismerhetjük meg. Ezekben a novellákban is felismerhető a szerzői ciklikus szerkesztés szándéka, ám sem Valcsicsák Dóra, sem Gerold László szerkesztők nem érvényesítették (helyette saját elgondolást valósítottak meg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Feleségének visszaemlékezése szerint 2000-ben leszakadt a szabadkőművesektől. Ebben az évben megkapta a Magyar Köztársaság Babérkoszorúja kitüntetést (sajnos a Kossuth-díjat nem). Rövid történeteit 2001-ben Kortárs-díjjal ismerték el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2002-ben a Füzi László szerkesztette Forrásban megjelent folytatásokban az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hu-HU"/>
        </w:rPr>
        <w:t>Aranyat talált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– a családtörténeti regénysorozat negyedik része. (Rojtos Gallai István utolsó éveiről keveset tudunk; valamikor az ötvenes évek végén halt meg. Felesége, Krebs Teréz még megszólalt a nyolcvanas évek életút-interjújában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hu-HU"/>
        </w:rPr>
        <w:t>A pálya vége (2002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Gion Nándor betegségeiről barátain kívül felesége és orvosnak tanult leánya, Katalin tudna vallani. Valószínűleg komoly oka volt annak, hogy írói pályáját nem tudta kifutni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2002.08.26-án beszállították a szegedi Újklinikára, ahol 27-én, hajnalban elhunyt. 2002.09.12-én, Budapesten a Farkasréti temetőben temették el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hu-HU"/>
        </w:rPr>
        <w:t>Gion után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Életművének és személyiségének emlékét őrzi a Gion-ösztöndíj, amelyben a határon túli fiatal alkotókat részesítik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Özvegye megállapodást kötött a Noran Kiadóval – ők intézik az életműkiadást. Az első kötet még sok hiányossággal és tévedéssel indult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hu-HU"/>
        </w:rPr>
        <w:t>MIT JELENT A TÖK ALSÓ?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); utána Füzi László szerkesztésével, és szakértő szöveggondozók segítségével már példaszerű pontossággal folyik a Magyarországon elérhetetlen szövegek kiadás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hu-H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Közben 2002-től Szenttamáson megkezdődött a Gion-kultusz kialakulás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hu-H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. Ennek egyik központja lett a 2010.08.14-én megnyílt Gion Emlékház. Reméljük, hogy egyszer társaság is alakul hozzá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A Gion-életmű irányított recepciója – cikkek, bibliográfia, monográfiák – a halála után indult meg. Bízunk abban, hogy Gion aktualitása túléli a szerzőt. Ennek egyik kiváltója a József Attila-i örökség lehet: „Rendezni végre közös dolgainkat…” A másik ok, hogy az életmű domináns része a rendszerváltások (jugoszláv, magyar) tükre. Napjainkban még mindig hiányzanak az ehhez kapcsolódó művek. A harmadik ok pedig, hogy Gion Mikszáth óta a harmadik varázslatos elbeszélő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/>
        </w:rPr>
        <w:t>Jegyzetek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1: AZ ÉPÍTŐ-TEREMTŐ EMBER. Bába és Társai Kiadó, Szeged, 2008. [A kötet az MTA Kutató Pedagógus Pályadíját nyerte.]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2: Király István: Intés az őrzőkhöz. Ady Endre költészete a világháború éveiben, 1914-1918. 1-2. Szépirodalmi Könyvkiadó Budapest, 1982.; Keresztury Dezső: Mindvégig Szépirodalmi Könyvkiadó Budapest, 1987.; Szabolcsi Miklós: József Attila élete és pályája I-II. Kossuth Kiadó Zrt. Budapest, 2005 [elkészült 1998-ban]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3: Kerényi Ferenc: Petőfi Sándor élete és költészete. Osiris monográfiák. Osiris Kiadó Budapest, 2008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4: Elek Tibor: Gion Nándor írói világa. Monográfia. Noran Könyvkiadó, Budapest, 2009. (április); Gerold László: Gion Nándor. Tegnap és ma. Kortárs magyar írók. Kalligram Könyvkiadó, Pozsony, 2009. (június). Véleményemet megírtam Páros recenzió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hu-HU"/>
        </w:rPr>
        <w:t>Gondolatok a megjelent Gion-monográfiákról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) In: Szeged 2009/7. és In: Az építő-teremtő ember In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hu-HU"/>
          </w:rPr>
          <w:t>w3.sulinet.hu /oroksegtar/data/tudomany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… – 2011.09.1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5: Andor Csaba: A siker éve: 1861 Madách élete, Fekete Sas Kiadó, Budapest, 2000. Véleményem: Árpás Károly: Egy régóta hiányzó munka In: Tiszatáj 2002/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6: Ferencz Győző: Radnóti Miklós élete és költészete. Kritikai életrajz Osiris monográfiák Osiris Kiadó Budapest, 2005. Véleményem: Árpás Károly: Radnóti-monográfia In: Szegedi Műhely 2009/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7: A regényíró Jókai és olvasói; Mikszáth és az ő Magyarországa. Elforgatás (Rendhagyó pályavázlat) In: KÉT CSENGETÉS KÖZÖTT Egy irodalomtanár kísérletei. Bába és társai Kiadó, Szeged, 200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8: Töprengések egy monográfián In: Új Dunatáj 1996/2.(06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9: Csak az a gyengesége, hogy a vezetéknevek és az évszámok hiányoznak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10: Horváth Futó Hargita: Gion Nándor bibliográfia. Családi Kör, Szenttamás, 2010.; Lokális kontextus, elbeszélői szerepkörök és a szövegek átjárhatósága Gion Nándor opusában. Doktori értekezés. Újvidék, 2010. (gépirat); A Gion Nándor Emlékház kiállításai, adatai (levél 2011.09.12.) és más adatok (levél 2011.09.12.; 16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11: Virágos Katona; Rózsaméz; Ez a nap a miénk; Aranyat talált – lásd Noran Kiadó életműsorozat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12: 1915.02.24. – 198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13: 1921.09.19.– 2002.11.08. [Édesapám 13 nappal volt idősebb; 2011.05.02-án halt meg.]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14: Itt és a következőkben Horváth Futó Hargita Lokális kontextus, elbeszélői szerepkörök és a szövegek átjárhatósága Gion Nándor opusában. Doktori értekezés Újvidék, 2010. (gépirat) adatgyűjteményére támaszkodo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15: Ifjúsági regényeinek világábrázolásáról lásd Az építő-teremtő ember-t! In: w3.sulinet.hu /oroksegtar/data/tudomany… – 2011.09.15. vonatkozó írásait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16: Lásd Horváth Futó Hargita bibliográfiájának vonatkozó adatait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17: Lásd Az építő-teremtő ember-t. In: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hu-HU"/>
          </w:rPr>
          <w:t>w3.sulinet.hu /oroksegtar/data/tudomany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… – 2011.09.15. vonatkozó írásait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18: Lásd Horváth Futó Hargita bibliográfiájának vonatkozó adatait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19: 1940-1967. [Unokahúgát tanítottam a Deák Ferenc Gimnáziumban.]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20: Gion Eszter: Egy ideig nem tud részt venni a munkában in Kelet 2010/1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21: Lásd Az építő-teremtő ember-t. In: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hu-HU"/>
          </w:rPr>
          <w:t>w3.sulinet.hu /oroksegtar/data/tudomany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… – 2011.09.15. vonatkozó írásait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22: Lásd Horváth Futó Hargita doktori értekezésének adatait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255395" cy="12541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/>
        </w:rPr>
        <w:t>Árpás Károly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Jánoshalmán született, 1955. június 21-én. Író, költő, műfordító; irodalomtörténész, történész, középiskolai tanár; közoktatási szakértő. 1980-ben végzett a szegedi JATE magyar-történelem-finnugor szakán. Általános és szakközépiskolai évek után 1988-tól alapítóként a szegedi Deák Ferenc Gimnáziumban tanít. Első művei 1970-ben jelentek meg. 1983-b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hu-HU"/>
        </w:rPr>
        <w:t>summa cum laude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doktorált észt kultúrtörténetből. Szépírói és oktatói munkája mellett a 19. század irodalmával, mások közt Jókai Mórral és Madách Imrével foglalkozik, s bekapcsolódott e klasszikusok szövegkiadásába is. A jelenkori alkotók közül Baka István és Gion Nándor életműve érdekli – monográfiaszerű köteteket jelentetett meg róluk. 2007 júliusa óta a </w:t>
      </w:r>
      <w:r>
        <w:rPr>
          <w:rFonts w:eastAsia="Times New Roman" w:cs="Times New Roman" w:ascii="Times New Roman" w:hAnsi="Times New Roman"/>
          <w:caps/>
          <w:sz w:val="24"/>
          <w:szCs w:val="24"/>
          <w:lang w:val="hu-HU"/>
        </w:rPr>
        <w:t>Szeged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folyóirat szerkesztőbizottságának a tagja. Munkája elismeréseként 2001-ben és 2008-ban a MTA Kutató Pedagógus Díját kapta, 2004-ben Szeged város Kölcsey-érmét és a Szegedi Akadémiai Bizottság ezüstérmét. 2011-ben megkapta a Magyar Irodalomtörténeti Társaság tanári Toldy-díját. </w:t>
      </w:r>
    </w:p>
    <w:p>
      <w:pPr>
        <w:pStyle w:val="Normal"/>
        <w:shd w:fill="FFFFFF" w:val="clear"/>
        <w:spacing w:lineRule="auto" w:line="240" w:before="0" w:after="54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tanulmány forrás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n Szeged, 2011/8–9. 84–87. p.</w:t>
      </w:r>
    </w:p>
    <w:p>
      <w:pPr>
        <w:pStyle w:val="Normal"/>
        <w:spacing w:lineRule="auto" w:line="2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hu-HU"/>
          </w:rPr>
          <w:t>http://w3.szegedilap.hu/cikkek/irodalom-tortenes/gion-nandor-szegeden--1998-korul.html 2011.11.13</w:t>
        </w:r>
      </w:hyperlink>
      <w:r>
        <w:rPr>
          <w:rFonts w:cs="Times New Roman" w:ascii="Times New Roman" w:hAnsi="Times New Roman"/>
          <w:sz w:val="24"/>
          <w:szCs w:val="24"/>
          <w:lang w:val="hu-HU"/>
        </w:rPr>
        <w:t xml:space="preserve">.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n Új Kép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w3.ujkep.net/fex.page: 2011-10-25 – 2011.12.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linet.hu/oroksegtar/data/tudomany_es_ismeretterjesztes/az_epito_teremto_ember_gion_nandor_eletmuverol/index.htm" TargetMode="External"/><Relationship Id="rId4" Type="http://schemas.openxmlformats.org/officeDocument/2006/relationships/hyperlink" Target="http://www.sulinet.hu/oroksegtar/data/tudomany_es_ismeretterjesztes/az_epito_teremto_ember_gion_nandor_eletmuverol/index.htm" TargetMode="External"/><Relationship Id="rId5" Type="http://schemas.openxmlformats.org/officeDocument/2006/relationships/hyperlink" Target="http://www.sulinet.hu/oroksegtar/data/tudomany_es_ismeretterjesztes/az_epito_teremto_ember_gion_nandor_eletmuverol/index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3.szegedilap.hu/cikkek/irodalom-tortenes/gion-nandor-szegeden--1998-korul.html 2011.11.1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5:56:00Z</dcterms:created>
  <dc:creator>.</dc:creator>
  <dc:description/>
  <cp:keywords/>
  <dc:language>en-US</dc:language>
  <cp:lastModifiedBy>.</cp:lastModifiedBy>
  <dcterms:modified xsi:type="dcterms:W3CDTF">2012-02-19T16:06:00Z</dcterms:modified>
  <cp:revision>1</cp:revision>
  <dc:subject/>
  <dc:title/>
</cp:coreProperties>
</file>