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hu-HU"/>
        </w:rPr>
      </w:pPr>
      <w:r>
        <w:rPr>
          <w:rFonts w:cs="Times New Roman" w:ascii="Times New Roman" w:hAnsi="Times New Roman"/>
          <w:sz w:val="24"/>
          <w:szCs w:val="24"/>
          <w:lang w:val="hu-HU"/>
        </w:rPr>
        <w:t>Lódi Gabriella</w:t>
      </w:r>
    </w:p>
    <w:p>
      <w:pPr>
        <w:pStyle w:val="Normal"/>
        <w:spacing w:lineRule="auto" w:line="240" w:before="0" w:after="0"/>
        <w:jc w:val="center"/>
        <w:rPr>
          <w:rFonts w:ascii="Times New Roman" w:hAnsi="Times New Roman" w:cs="Times New Roman"/>
          <w:bCs/>
          <w:caps/>
          <w:sz w:val="24"/>
          <w:szCs w:val="24"/>
          <w:lang w:val="hu-HU"/>
        </w:rPr>
      </w:pPr>
      <w:r>
        <w:rPr>
          <w:rFonts w:cs="Times New Roman" w:ascii="Times New Roman" w:hAnsi="Times New Roman"/>
          <w:bCs/>
          <w:caps/>
          <w:sz w:val="24"/>
          <w:szCs w:val="24"/>
          <w:lang w:val="hu-HU"/>
        </w:rPr>
        <w:t>Az ünnepkörök és a hozzájuk kapcsolódó népszokások szerepe, kulturális megnyilvánulása Gion Nándor Virágos katona című regényében</w:t>
      </w:r>
      <w:r>
        <w:rPr>
          <w:rFonts w:cs="Times New Roman" w:ascii="Times New Roman" w:hAnsi="Times New Roman"/>
          <w:bCs/>
          <w:caps/>
          <w:color w:val="FF0000"/>
          <w:sz w:val="24"/>
          <w:szCs w:val="24"/>
          <w:lang w:val="hu-HU"/>
        </w:rPr>
        <w:t xml:space="preserve"> </w:t>
      </w:r>
    </w:p>
    <w:p>
      <w:pPr>
        <w:pStyle w:val="Normal"/>
        <w:spacing w:lineRule="auto" w:line="240" w:before="0" w:after="0"/>
        <w:jc w:val="both"/>
        <w:rPr>
          <w:rFonts w:ascii="Times New Roman" w:hAnsi="Times New Roman" w:cs="Times New Roman"/>
          <w:b/>
          <w:b/>
          <w:bCs/>
          <w:caps/>
          <w:sz w:val="24"/>
          <w:szCs w:val="24"/>
          <w:lang w:val="hu-HU"/>
        </w:rPr>
      </w:pPr>
      <w:r>
        <w:rPr>
          <w:rFonts w:cs="Times New Roman" w:ascii="Times New Roman" w:hAnsi="Times New Roman"/>
          <w:b/>
          <w:bCs/>
          <w:caps/>
          <w:sz w:val="24"/>
          <w:szCs w:val="24"/>
          <w:lang w:val="hu-HU"/>
        </w:rPr>
      </w:r>
    </w:p>
    <w:p>
      <w:pPr>
        <w:pStyle w:val="Normal"/>
        <w:spacing w:lineRule="auto" w:line="240" w:before="0" w:after="0"/>
        <w:jc w:val="both"/>
        <w:rPr/>
      </w:pPr>
      <w:r>
        <w:rPr>
          <w:rFonts w:cs="Times New Roman" w:ascii="Times New Roman" w:hAnsi="Times New Roman"/>
          <w:sz w:val="20"/>
          <w:szCs w:val="20"/>
          <w:lang w:val="hu-HU"/>
        </w:rPr>
        <w:t xml:space="preserve">A dolgozat az ünnepek kultúrtörténeti, nemzeti identitásbeli jelentőségének vizsgálatára vállalkozik Gion Nándor </w:t>
      </w:r>
      <w:r>
        <w:rPr>
          <w:rFonts w:cs="Times New Roman" w:ascii="Times New Roman" w:hAnsi="Times New Roman"/>
          <w:i/>
          <w:sz w:val="20"/>
          <w:szCs w:val="20"/>
          <w:lang w:val="hu-HU"/>
        </w:rPr>
        <w:t>Virágos Katona</w:t>
      </w:r>
      <w:r>
        <w:rPr>
          <w:rFonts w:cs="Times New Roman" w:ascii="Times New Roman" w:hAnsi="Times New Roman"/>
          <w:sz w:val="20"/>
          <w:szCs w:val="20"/>
          <w:lang w:val="hu-HU"/>
        </w:rPr>
        <w:t xml:space="preserve"> című regényében a szerb és a magyar regényszöveget összevetve. A családi legendárium és a falutörténeti/történelmi szálak mellett a regényben kibontható, megfigyelhető egy folklorizáló történetmondás, mesemondás-vonal, amely a regénynek a népmesékre jellemző, a valóságon túli hangulatot kölcsönöz. A népszokások, hagyományok hozzátartoznak a falu életének mindennapjaihoz. Az együtt élő nemzetiségek ünnepeihez kapcsolódó szokásai, rítusai szorosan összekapcsolódnak a regényben, szinte mindegyiknek megvan a szerb-magyar, pravoszláv-katolikus megfelelője is. Az értekezés az erre vonatkozó részleteket idézve a regényből, folklorisztikai tanulmányok segítségével közelíti meg a témát, majd a kiemelt népszokások jelentésére és a kulturális identitásban betöltött szerepére tér ki, különös tekintettel arra, hogy ebben a többnemzetiségű közegben mégis mindegyik csoport megőrzi saját hagyományait és tiszteletben tartja a másikét. </w:t>
      </w:r>
    </w:p>
    <w:p>
      <w:pPr>
        <w:pStyle w:val="Normal"/>
        <w:spacing w:lineRule="auto" w:line="240"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spacing w:lineRule="auto" w:line="240" w:before="0" w:after="0"/>
        <w:jc w:val="both"/>
        <w:rPr/>
      </w:pPr>
      <w:r>
        <w:rPr>
          <w:rFonts w:cs="Times New Roman" w:ascii="Times New Roman" w:hAnsi="Times New Roman"/>
          <w:sz w:val="20"/>
          <w:szCs w:val="20"/>
          <w:lang w:val="hu-HU"/>
        </w:rPr>
        <w:t xml:space="preserve">Kulcsszavak: </w:t>
      </w:r>
      <w:r>
        <w:rPr>
          <w:rFonts w:cs="Times New Roman" w:ascii="Times New Roman" w:hAnsi="Times New Roman"/>
          <w:b/>
          <w:i/>
          <w:sz w:val="20"/>
          <w:szCs w:val="20"/>
          <w:lang w:val="hu-HU"/>
        </w:rPr>
        <w:t>Gion Nándor, kultúrtörténet, nemzeti identitás, családi legendárium, népszokások, kollektív emlékezet</w:t>
      </w:r>
    </w:p>
    <w:p>
      <w:pPr>
        <w:pStyle w:val="Normal"/>
        <w:spacing w:lineRule="auto" w:line="240" w:before="0" w:after="0"/>
        <w:jc w:val="both"/>
        <w:rPr>
          <w:rFonts w:ascii="Times New Roman" w:hAnsi="Times New Roman" w:cs="Times New Roman"/>
          <w:b/>
          <w:b/>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b/>
          <w:sz w:val="24"/>
          <w:szCs w:val="24"/>
          <w:lang w:val="hu-HU"/>
        </w:rPr>
        <w:t>{123.}</w:t>
      </w:r>
    </w:p>
    <w:p>
      <w:pPr>
        <w:pStyle w:val="Normal"/>
        <w:spacing w:lineRule="auto" w:line="240" w:before="0" w:after="0"/>
        <w:jc w:val="both"/>
        <w:rPr/>
      </w:pPr>
      <w:r>
        <w:rPr>
          <w:rFonts w:cs="Times New Roman" w:ascii="Times New Roman" w:hAnsi="Times New Roman"/>
          <w:b/>
          <w:bCs/>
          <w:i/>
          <w:sz w:val="24"/>
          <w:szCs w:val="24"/>
          <w:lang w:val="hu-HU"/>
        </w:rPr>
        <w:t>Családi legendárium és falutörténet a mesemondás és a mágikus realizmus tükrében</w:t>
      </w:r>
      <w:r>
        <w:rPr>
          <w:rFonts w:cs="Times New Roman" w:ascii="Times New Roman" w:hAnsi="Times New Roman"/>
          <w:i/>
          <w:sz w:val="24"/>
          <w:szCs w:val="24"/>
          <w:lang w:val="hu-HU"/>
        </w:rPr>
        <w:tab/>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09"/>
        <w:jc w:val="both"/>
        <w:rPr/>
      </w:pPr>
      <w:r>
        <w:rPr>
          <w:rFonts w:cs="Times New Roman" w:ascii="Times New Roman" w:hAnsi="Times New Roman"/>
          <w:sz w:val="24"/>
          <w:szCs w:val="24"/>
          <w:lang w:val="hu-HU"/>
        </w:rPr>
        <w:t xml:space="preserve">A Gion Nándor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című regényében előforduló, az ünnepekhez kapcsolódó népszokások kultúrtörténeti, nemzeti identitásmegőrző szerepének vizsgálatakor fontos kiemelnünk, hogy a családi legendáriumból táplálkozó történetmondás és annak falutörténeti vonala együtt van jelen a műben. A regény, de az egész tetralógia szövegvilága fiktív és valóságos elemekből építkezik: „A tárgyszerűség elemei a konkrét helyszínmegnevezések, a szereplők, a családtagok élettörténetébe beleszövődő történelmi események, a családtörténeti dokumentumok.” (HORVÁTH 2007: 168) A regénybeli Rézi alakját az író nagyanyjáról mintázta, akit gyermekkora „mesefájaként” idéz – mint tudjuk, a paraszti élet mindennapjaiban a mesemondás szép szokása mindenhol a nagymama feladata. A mesemondás pedig ünnepi alkalom, melyhez különleges hangulatra van szükség. (PENAVIN 1984: 12) Ez a folklorizáló történetmondás jellemzi a regényt, mely a népmeséket idéző, a valóságon túli hangulatot kölcsönöz, ezért vélik felfedezni egyes elemzők a Gion-regényben a mágikus realizmus jegyeit.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és a </w:t>
      </w:r>
      <w:r>
        <w:rPr>
          <w:rFonts w:cs="Times New Roman" w:ascii="Times New Roman" w:hAnsi="Times New Roman"/>
          <w:i/>
          <w:sz w:val="24"/>
          <w:szCs w:val="24"/>
          <w:lang w:val="hu-HU"/>
        </w:rPr>
        <w:t xml:space="preserve">Rózsaméz </w:t>
      </w:r>
      <w:r>
        <w:rPr>
          <w:rFonts w:cs="Times New Roman" w:ascii="Times New Roman" w:hAnsi="Times New Roman"/>
          <w:sz w:val="24"/>
          <w:szCs w:val="24"/>
          <w:lang w:val="hu-HU"/>
        </w:rPr>
        <w:t>a „történelem folklorizációja. Írójuk a nép táji-történeti emlékezetét idézi meg.” (HORVÁTH 2007: 171) Utasi Csaba értelmezése szerint „a hangsúly az alkotói képzelet segítségével módosított, továbbépített családi legendáriumon van, amely meseszerűvé transzformálja a regényt.” (UTASI 2003) A mesemondás pedig, akárcsak az ünnepi szokások, rítusok – a falusi élet részeként – identitásmegőrző funkcióval ruházható fel, különösen a többnyelvű közösségekben, mint amilyen a regénybeli Szenttamás is.</w:t>
      </w:r>
    </w:p>
    <w:p>
      <w:pPr>
        <w:pStyle w:val="Normal"/>
        <w:spacing w:lineRule="auto" w:line="240"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Gion Nándor regénytetralógiájának (</w:t>
      </w:r>
      <w:r>
        <w:rPr>
          <w:rFonts w:cs="Times New Roman" w:ascii="Times New Roman" w:hAnsi="Times New Roman"/>
          <w:i/>
          <w:sz w:val="24"/>
          <w:szCs w:val="24"/>
          <w:lang w:val="hu-HU"/>
        </w:rPr>
        <w:t>Latroknak is játszott</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Virágos Katona, Rózsaméz, Ez a nap a miénk, Aranyat talált</w:t>
      </w:r>
      <w:r>
        <w:rPr>
          <w:rFonts w:cs="Times New Roman" w:ascii="Times New Roman" w:hAnsi="Times New Roman"/>
          <w:sz w:val="24"/>
          <w:szCs w:val="24"/>
          <w:lang w:val="hu-HU"/>
        </w:rPr>
        <w:t xml:space="preserve">) cselekménye 1898-ban indul és az 1950-es években fejeződik be. Helyszíne Szenttamás, az író szülőfaluja, amelyet szerbek, magyarok, németek, zsidók és cigányok laknak. Gion történetei a szenttamási élményekből és a családi legendáriumból is táplálkoztak.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előszavában írja Gion: „Ősz hajú, öreg emberekkel beszélgettem, arra kértem őket, hogy meséljenek nekem régi, érdekes történeteket (…) csak arról beszéltek, amit érdemesnek tartottak feleleveníteni, arról sem sokat. Emberekről beszéltek, persze magukról is.” (GION 1973) Azt is elárulja, hogy kisgyerek korától a regény főhősének mintájául szolgáló anyai nagyapja volt rá a legnagyobb hatással, aki „nagyon szép dolgokat tudott mesélni, és nagyon jól tudott mesélni”, de egy nyolcvannyolc éves öregasszonyt is emleget, mint felnőttkori „mesefáját”, akinek jellemzése alapján nem nehéz ráismerni a regény női főhősére, Rojtos Gallai István feleségére, Rézire. (ELEK 2009: 118)</w:t>
      </w:r>
      <w:r>
        <w:rPr>
          <w:rFonts w:cs="Times New Roman" w:ascii="Times New Roman" w:hAnsi="Times New Roman"/>
          <w:b/>
          <w:sz w:val="24"/>
          <w:szCs w:val="24"/>
          <w:lang w:val="hu-HU"/>
        </w:rPr>
        <w:t xml:space="preserve">                              {124.}</w:t>
      </w:r>
    </w:p>
    <w:p>
      <w:pPr>
        <w:pStyle w:val="Normal"/>
        <w:spacing w:lineRule="auto" w:line="240"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mennyiben Gion Nándor művét a referencialitás felől közelítjük meg, a reális és imaginárius szoros kapcsolatát konstatálhatjuk: „Az imaginárius világ mögött valós földrajzi helyek, szereplők állnak. A regénysorozat helyszíneinek egy része ma is megtalálható Szenttamáson, az azóta megszűnt, illetve átalakított lokációk pedig a népi emlékezet által beazonosíthatók. Ugyanez a helyzet a családtörténeti alakokkal is (Gallai Istvánra és Rézi nénire ma is emlékeznek Jankófalván)”. (HORVÁTH 2010: 108) Árpás Károly részletes, elemző, a Gion-életművel foglalkozó kötetében alapos kutatás végez az író családfáját illetően: „Az író kimondatlanul, de sejtetően – saját családja történetét is beleírja a szívéhez közel álló regényébe. Kis odafigyeléssel ez a leszármazás is megrajzolható: a német-sváb „beütés” az anyai nagyszülők és dédszülőktől származtatható: a feketicsi Stefan Krebs molnár felesége szintén feketicsi: Katharina Thiel. Első gyermeküket, Teresa Krebset veszi feleségül a szenttamási Rojtos Gallai István”, akiben az író nagyapja alakját örökíti meg. (ÁRPÁS 2009: 118) A másik anyai ág halványabb: „a Szenttamásra szintén betelepülő Rojtos Gallai Pál pásztorból lett földművessé, nem ismerjük a felesége nevét. A legkisebb fiú a citerázó Rojtos Gallai István. Rézi és Rojtos lánya, Gallai Teréz lesz  »Kis Kőműves« Gion Mátyás felesége. Első gyermekük 1941 elején, a magyarok bevonulása előtt születik (azaz február elsején). Az apai ág ennél jóval homályosabb: nem tudni, hogy a regényben is említett két szenttamási Gion Márton azonos-e egymással, vagy az egyik a másiknak a fia (az egyik Gion Márton mintha Stefan Krebsszel lenne egygenerációjú). Az azonban biztos, hogy Gion Mátyás, a »Kis Kőműves« Gion Márton és Thurza Erzsébet gyermeke. A Thurza családról azonban nincs semmilyen hírünk.” (ÁRPÁS 2009: 118) Kimerítő összegzését a következőkkel zárja Árpás Károly: „Gion regényében a nemzetiségi megkülönböztetésnek éppúgy nincs szerepe, mint a vallásosnak vagy a szociálisnak. A szerző szándéka, hogy belássuk: minden mellékes, fontos az emberi érték.” (ÁRPÁS 2009: 118)</w:t>
      </w:r>
    </w:p>
    <w:p>
      <w:pPr>
        <w:pStyle w:val="Normal"/>
        <w:spacing w:lineRule="auto" w:line="240"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Rojtos Gallai István nézőpontjából látjuk ezt a sajátos, többnemzetiségű (magyar, sváb, szerb, zsidó, cigány) világot, de a maga bonyolultságában, társadalmi rétegezettségében, megosztottságában és folytonos változásában, átalakulásában, például a kezdeti nemzetiségi elkülönülésektől a későbbi békés és harmonikus együttélés szép példáin át a másik kiirtását célul tűző nacionalista gyűlölködésig.</w:t>
      </w:r>
    </w:p>
    <w:p>
      <w:pPr>
        <w:pStyle w:val="Normal"/>
        <w:spacing w:lineRule="auto" w:line="240" w:before="0" w:after="0"/>
        <w:ind w:firstLine="709"/>
        <w:jc w:val="both"/>
        <w:rPr/>
      </w:pPr>
      <w:r>
        <w:rPr>
          <w:rFonts w:cs="Times New Roman" w:ascii="Times New Roman" w:hAnsi="Times New Roman"/>
          <w:sz w:val="24"/>
          <w:szCs w:val="24"/>
          <w:lang w:val="hu-HU"/>
        </w:rPr>
        <w:t xml:space="preserve">Gion művészete értelmezhetetlen a huszadik századi délvidéki magyarság történelmi sorsának számbavétele nélkül, ennek ellenére etnikai és ideológiai értelemben is távol áll mindenféle provincializmustól. Elek Tibor szerint a származás, a nemzetiségi hovatartozás Gion műveiben hol meghatározza </w:t>
      </w:r>
      <w:r>
        <w:rPr>
          <w:rFonts w:cs="Times New Roman" w:ascii="Times New Roman" w:hAnsi="Times New Roman"/>
          <w:b/>
          <w:sz w:val="24"/>
          <w:szCs w:val="24"/>
          <w:lang w:val="hu-HU"/>
        </w:rPr>
        <w:t xml:space="preserve">{125.} </w:t>
      </w:r>
      <w:r>
        <w:rPr>
          <w:rFonts w:cs="Times New Roman" w:ascii="Times New Roman" w:hAnsi="Times New Roman"/>
          <w:sz w:val="24"/>
          <w:szCs w:val="24"/>
          <w:lang w:val="hu-HU"/>
        </w:rPr>
        <w:t>az egyének cselekedetét, sorsát, hol nem, de az életmű egésze mégiscsak azt a tanulságot közvetíti, hogy az emberség, a kiélezett helyzetekben emberként való helytállás nem származás kérdése. (ELEK 2009: 14) A családi legendárium és a falu történetének szálai a regényben elválaszthatatlanul összefonódnak. Azonban a század eleji Szenttamás a regényben csak olyan, mintha azonos lenne a történeti Szenttamással, de ez a hasonlóság csak a valószerűség illúzióját kelti. Egy olyan többnemzetiségű környezetben pedig, mint Szenttamás, az emberek közötti viszonyokat a mindenhol érvényes kapcsolatokon túli sajátos feszültségek, konfliktusok és együttérzések jellemzik, amikről Gion szintén írni akart: „A többnemzetiségű összetétel adott állapot, számolni kell vele, és fontos ennek az ábrázolása. Az ebből eredő kérdések, legemberségesebb megoldások egy ilyen környéken, mint a Vajdaság, egyszerűen olyan örök témák, mint a szerelem és a halál más környezetben. Nem mintha a szerelem és a halál nem volna mindenütt örök téma, de nálunk hozzáadódik ez. Erről írni kell. Hacsak lehet, jól kell és igazul kell írni.” (ELEK 2009: 120)</w:t>
      </w:r>
    </w:p>
    <w:p>
      <w:pPr>
        <w:pStyle w:val="Normal"/>
        <w:spacing w:lineRule="auto" w:line="240" w:before="0" w:after="0"/>
        <w:ind w:firstLine="709"/>
        <w:jc w:val="both"/>
        <w:rPr/>
      </w:pPr>
      <w:r>
        <w:rPr>
          <w:rFonts w:cs="Times New Roman" w:ascii="Times New Roman" w:hAnsi="Times New Roman"/>
          <w:sz w:val="24"/>
          <w:szCs w:val="24"/>
          <w:lang w:val="hu-HU"/>
        </w:rPr>
        <w:t xml:space="preserve">Több elemző szerint is Gion regényeiben föllelhetők a mágikus realista regény főbb ismertetőjegyei.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megjelenésekor értelmezői méltányolták a családtörténet dokumentumait, a folklór feltörését, a társadalomrajzot, a falukrónikát, de hiba volna művét egy bácskai falu szociográfiai ihletésű ábrázolásaként fölfogni: „Eszközei ugyan olykor kifejezetten a klasszikus történeti realizmus kellékei, az elbeszélő pontos beszámolót ad a falu nemzetiségi viszonyairól, topográfiai és életmódbeli jellemzőiről. A részletekben ott a tárgyszerűség, mégis mintha idegen tájon járnánk. Éppen a realista regény otthonossága, biztonságérzete hiányzik.” (OLASZ 2010) A </w:t>
      </w:r>
      <w:r>
        <w:rPr>
          <w:rFonts w:cs="Times New Roman" w:ascii="Times New Roman" w:hAnsi="Times New Roman"/>
          <w:i/>
          <w:sz w:val="24"/>
          <w:szCs w:val="24"/>
          <w:lang w:val="hu-HU"/>
        </w:rPr>
        <w:t>Virágos Katonában</w:t>
      </w:r>
      <w:r>
        <w:rPr>
          <w:rFonts w:cs="Times New Roman" w:ascii="Times New Roman" w:hAnsi="Times New Roman"/>
          <w:sz w:val="24"/>
          <w:szCs w:val="24"/>
          <w:lang w:val="hu-HU"/>
        </w:rPr>
        <w:t xml:space="preserve"> a mítosz, a legenda válik a regény szemléletének és világképének kifejezési formájává, s a képzelet hatalmába vetett megújult bizalom a realitás és a fikció közti ellentét megszűnéséhez vezet. Nincs olyan burjánzó imagináció, mint Márquez </w:t>
      </w:r>
      <w:r>
        <w:rPr>
          <w:rFonts w:cs="Times New Roman" w:ascii="Times New Roman" w:hAnsi="Times New Roman"/>
          <w:i/>
          <w:sz w:val="24"/>
          <w:szCs w:val="24"/>
          <w:lang w:val="hu-HU"/>
        </w:rPr>
        <w:t>Száz év magányában</w:t>
      </w:r>
      <w:r>
        <w:rPr>
          <w:rFonts w:cs="Times New Roman" w:ascii="Times New Roman" w:hAnsi="Times New Roman"/>
          <w:sz w:val="24"/>
          <w:szCs w:val="24"/>
          <w:lang w:val="hu-HU"/>
        </w:rPr>
        <w:t xml:space="preserve">, Szenttamás nem olyan mitikus méretű, mint Macondo. A képzeletnek, a mesének, a hagyományoknak azonban közösségszervező ereje van, akárcsak a népszokásokhoz fűződő, rituális cselekvéssorozatoknak. A főhős képzeletbeli világa (ahová bármikor visszavonulhat: „tulajdonképpen nagyon egyszerű az egész: el kell menni onnan, ahol a ronda dolgok történnek, ki kell lépni abból a képből, ahol a Megváltót korbácsolják” GION 2005: 88), Szentigaz jóslataiba vetett hite (aki Márquez Melchiadeséhez hasonlítható), a természetfelettinek, a mágikusnak a valósággal párhuzamosan létező dimenzióját jelképezi a regényben. Ennek a világnak „van tragédiája, de nincsen mítoszteremtő ereje” – írja Ferdinandy György tanulmányában a „magyar Macondóról”. (FERDINANDY 1997) </w:t>
      </w:r>
      <w:r>
        <w:rPr>
          <w:rFonts w:cs="Times New Roman" w:ascii="Times New Roman" w:hAnsi="Times New Roman"/>
          <w:b/>
          <w:sz w:val="24"/>
          <w:szCs w:val="24"/>
          <w:lang w:val="hu-HU"/>
        </w:rPr>
        <w:t xml:space="preserve">{126.} </w:t>
      </w:r>
      <w:r>
        <w:rPr>
          <w:rFonts w:cs="Times New Roman" w:ascii="Times New Roman" w:hAnsi="Times New Roman"/>
          <w:sz w:val="24"/>
          <w:szCs w:val="24"/>
          <w:lang w:val="hu-HU"/>
        </w:rPr>
        <w:t xml:space="preserve">Ha mítoszteremtő ereje nincs is, de a hagyományok, az ünnepekhez kapcsolódó rítusok szabályszerű visszatérésének újrakezdő erejébe vetett hit nem hiányzik a szereplők életéből.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bCs/>
          <w:i/>
          <w:i/>
          <w:sz w:val="24"/>
          <w:szCs w:val="24"/>
          <w:lang w:val="hu-HU"/>
        </w:rPr>
      </w:pPr>
      <w:r>
        <w:rPr>
          <w:rFonts w:cs="Times New Roman" w:ascii="Times New Roman" w:hAnsi="Times New Roman"/>
          <w:b/>
          <w:bCs/>
          <w:i/>
          <w:sz w:val="24"/>
          <w:szCs w:val="24"/>
          <w:lang w:val="hu-HU"/>
        </w:rPr>
        <w:t>Az ünnepekhez kapcsolódó szokások, rítusok és azok megjelenése a regényben</w:t>
      </w:r>
    </w:p>
    <w:p>
      <w:pPr>
        <w:pStyle w:val="Normal"/>
        <w:spacing w:lineRule="auto" w:line="240" w:before="0" w:after="0"/>
        <w:jc w:val="both"/>
        <w:rPr>
          <w:rFonts w:ascii="Times New Roman" w:hAnsi="Times New Roman" w:cs="Times New Roman"/>
          <w:b/>
          <w:b/>
          <w:bCs/>
          <w:i/>
          <w:i/>
          <w:sz w:val="24"/>
          <w:szCs w:val="24"/>
          <w:lang w:val="hu-HU"/>
        </w:rPr>
      </w:pPr>
      <w:r>
        <w:rPr>
          <w:rFonts w:cs="Times New Roman" w:ascii="Times New Roman" w:hAnsi="Times New Roman"/>
          <w:b/>
          <w:bCs/>
          <w:i/>
          <w:sz w:val="24"/>
          <w:szCs w:val="24"/>
          <w:lang w:val="hu-HU"/>
        </w:rPr>
      </w:r>
    </w:p>
    <w:p>
      <w:pPr>
        <w:pStyle w:val="Normal"/>
        <w:spacing w:lineRule="auto" w:line="240" w:before="0" w:after="0"/>
        <w:ind w:firstLine="709"/>
        <w:jc w:val="both"/>
        <w:rPr/>
      </w:pPr>
      <w:r>
        <w:rPr>
          <w:rFonts w:cs="Times New Roman" w:ascii="Times New Roman" w:hAnsi="Times New Roman"/>
          <w:sz w:val="24"/>
          <w:szCs w:val="24"/>
          <w:lang w:val="hu-HU"/>
        </w:rPr>
        <w:t xml:space="preserve">A magyar népszokáskutatás egyöntetű véleménye foglalható össze abban a megállapításban, hogy az esztendő egyes időszakainak hagyományvilágában a szokások, hiedelmek és praktikák gyakorisága szoros összefüggésben van az időszak munkafeladataival, az éjt nappallá tevő munkás hónapokban alig jut idő az időigényes szokások és szokáscselekmények gyakorlására, máskor viszont, amikor a szegény ember pihen vagy pihenésre kényszeríti az időjárás, bőven jut ideje ilyesmire is. (JUNG 2000: 13) „Az a tény, hogy minden kultúrában találkozunk ünnepekkel, arra enged következtetni, hogy azok meghatározott funkcióval rendelkeznek, éspedig olyan funkciókkal, amelyek nélkülözhetetlenek és semmi mással nem helyettesíthetők.” – írja Andor Csaba az ünnepek szerepéről. (ANDOR 1998: 81) Gion regényében az ünnepeknek kiemelt jelentőség tulajdonítható a történetmondás menetében. Ezeknek szabályszerű visszatérése a szereplők számára állandóságot jelent, a regény idejében a történelem viharos eseményei mellett a kisember számára egy követhető, biztos pont az időben. Jan Assmann szerint az ünnepek és a rítusok szabályszerű visszatérése kezeskedik az identitásbiztosító tudás közvetítéséért és továbbörökítéséért, a rituális ismétlés pedig garantálja a csoport tér- és időbeli összetartozását: „Az ünnep mint a kulturális emlékezet elsődleges szerveződésformája az írástalan társadalmak idejét köz- és ünnepnapokra tagolja. A nagyszabású összejövetelek ünnepi vagy »álomszerű« idején kozmikussá tágul a látóhatár, egészen a teremtés, az ősi eredet és a világot megszülő őskáosz koráig. A rítusok és a mítoszok a valóság értelmét írják körül. Gondos betartásuk, megőrzésük és továbbadásuk tartja lendületben a világot – és életben a csoport identitását.” (ASSMANN 2008: 57) Tehát az ünnepkörökhöz kapcsolódó rituálék identitásképző funkcióval is rendelkeznek: „A rítus szó latin eredetű, általában kultikus vagy vallási alappal, háttérrel rendelkező cselekvéseket jelöl. Ma nemcsak a »hiedelemmel« kapcsolatban említik a rítus szót, hanem a szertartás, a protokoll, a viselkedési szabályok, egyéni szokások helyett is.” (VEREBÉLYI 1995: 8) A hétköznapi beszédben gyakran fordul elő valamilyen nem vallási ünneppel kapcsolatban, amely a viselkedésmódok sajátos formája. Amikor egy család például a karácsony ünnepét megszervezi, és kialakít egy formát, </w:t>
      </w:r>
      <w:r>
        <w:rPr>
          <w:rFonts w:cs="Times New Roman" w:ascii="Times New Roman" w:hAnsi="Times New Roman"/>
          <w:b/>
          <w:sz w:val="24"/>
          <w:szCs w:val="24"/>
          <w:lang w:val="hu-HU"/>
        </w:rPr>
        <w:t xml:space="preserve">{127.} </w:t>
      </w:r>
      <w:r>
        <w:rPr>
          <w:rFonts w:cs="Times New Roman" w:ascii="Times New Roman" w:hAnsi="Times New Roman"/>
          <w:sz w:val="24"/>
          <w:szCs w:val="24"/>
          <w:lang w:val="hu-HU"/>
        </w:rPr>
        <w:t>amelyhez évről évre ragaszkodik, a családra jellemző rítusnak nevezhető. (VEREBÉLYI 1995: 9) A rítus tehát közel áll vagy egybe is esik a szokással, s a szokásnak és a szertartásnak is gyakori szinonimája. A hétköznapi cselekvés már említett „kiemelését” sokféle módon lehet elérni. Közismert, hogy a nem hétköznapi időben végzett hétköznapi cselekvés töblettartalommal telítődhet, s ez a tartalom a kijelölt időhöz igazodik. Felfoghatjuk a rítust a cselekvés révén megjelenített mítosznak is, s ezzel többé-kevésbé meghatározott társadalmi formához kötjük, azaz meghatározzuk a helyét történetileg és a társadalmi térben is. (VEREBÉLYI 1995: 11)</w:t>
      </w:r>
    </w:p>
    <w:p>
      <w:pPr>
        <w:pStyle w:val="Normal"/>
        <w:spacing w:lineRule="auto" w:line="240"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Külön kérdés a rítus és az ünnep viszonya. Ha a rítust szentségre, illetve valamilyen természetfeletti mágikus erőre utaló megformált cselekvésnek tartjuk, az ünnep egy részének vagy még inkább olyan struktúrának foghatjuk fel, amely az ünnep egészét betöltő cselekvésnek a vázát adja. (VEREBÉLYI 1995: 13) Meglepő, hogy a társadalmi rítusok újabb szemléletű megközelítései milyen intenzíven foglalkoznak a cselekvések végrehajtóinak, résztvevőinek az érzelmi állapotával, még inkább pedig azzal, hogy érzelmeket keltve mennyire képes a rítus kognitív üzenetek vételére is ráhangolni résztvevőit. A leghatékonyabb rítusok érzelmileg hatásosak, nemcsak a személyiség egy részére, hanem az egész személyiségre hatással vannak. Ennek a célnak vagy hatásnak az eléréséhez van szükség a többféle kódban kifejezett szimbólumukra. Érzelmileg minél inkább részt vesznek az emberek a rítusban, annál inkább tűnik el előlük a környezetük, annál nagyobb önállósággal rendelkeznek azok a szimbólumok, amelyek a rítusban megtestesülnek. (VEREBÉLYI 1995: 19) Népszokásaink közül a karácsonyi ünnepkörrel határolt téli népszokások a legváltozatosabbak és a legszínesebbek. A kétféle naptárt követő katolikus és a pravoszláv szertartás szerint a napévhez alkalmazkodó ünnepek, mint például a karácsony, az újév, a vízkereszt, tizenhárom napos késéssel következnek egymás után. (PÉNOVÁTZ 1979: 19) A Szent Andrástól (november 30.) vízkeresztig (január 6.) tartó bő egy hónapot karácsonyi, téli vagy télközépi szokáskörnek nevezi a kutatás, s elmondható róla, hogy az esztendőnek talán a leggazdagabb tradicionális időszakát jelenti. Munkaszüneti periódusról van szó, amikor van idő a számvetésre, s jut idő arra is, hogy mindennek megadják a módját. (JUNG 2000: 135)</w:t>
      </w:r>
    </w:p>
    <w:p>
      <w:pPr>
        <w:pStyle w:val="Normal"/>
        <w:spacing w:lineRule="auto" w:line="240" w:before="0" w:after="0"/>
        <w:ind w:firstLine="709"/>
        <w:jc w:val="both"/>
        <w:rPr/>
      </w:pPr>
      <w:r>
        <w:rPr>
          <w:rFonts w:cs="Times New Roman" w:ascii="Times New Roman" w:hAnsi="Times New Roman"/>
          <w:sz w:val="24"/>
          <w:szCs w:val="24"/>
          <w:lang w:val="hu-HU"/>
        </w:rPr>
        <w:t xml:space="preserve">A regényben a téli, karácsonyi ünnepkör szokásai mindkét hagyományban megtalálhatók, kis különbséggel. A szereplők ünnepre való készülődését Rojtos Gallai elbeszélésében követhetjük: </w:t>
      </w:r>
      <w:r>
        <w:rPr>
          <w:rFonts w:cs="Times New Roman" w:ascii="Times New Roman" w:hAnsi="Times New Roman"/>
          <w:iCs/>
          <w:sz w:val="24"/>
          <w:szCs w:val="24"/>
          <w:lang w:val="hu-HU"/>
        </w:rPr>
        <w:t xml:space="preserve">„Luca napján az anyám búzát ültetett lapos cseréptányérokba, vigyázva meglocsolta, aztán a tányérokat felrakta a kemence párkányára, hogy minél előbb csírázni kezdjenek a búzaszemek. Közeledett a karácsony. Esténként már megjelentek az ablakunk </w:t>
      </w:r>
      <w:r>
        <w:rPr>
          <w:rFonts w:cs="Times New Roman" w:ascii="Times New Roman" w:hAnsi="Times New Roman"/>
          <w:b/>
          <w:sz w:val="24"/>
          <w:szCs w:val="24"/>
          <w:lang w:val="hu-HU"/>
        </w:rPr>
        <w:t xml:space="preserve">{128.} </w:t>
      </w:r>
      <w:r>
        <w:rPr>
          <w:rFonts w:cs="Times New Roman" w:ascii="Times New Roman" w:hAnsi="Times New Roman"/>
          <w:iCs/>
          <w:sz w:val="24"/>
          <w:szCs w:val="24"/>
          <w:lang w:val="hu-HU"/>
        </w:rPr>
        <w:t>előtt a kisgyerekek, énekelték az angyali vigasságot, a nagyobb gyerekek pedig a betlehemes játékokat gyakorolták karácsony estéjére. (...)</w:t>
      </w:r>
      <w:r>
        <w:rPr>
          <w:rFonts w:cs="Times New Roman" w:ascii="Times New Roman" w:hAnsi="Times New Roman"/>
          <w:sz w:val="24"/>
          <w:szCs w:val="24"/>
          <w:lang w:val="hu-HU"/>
        </w:rPr>
        <w:t xml:space="preserve"> </w:t>
      </w:r>
      <w:r>
        <w:rPr>
          <w:rFonts w:cs="Times New Roman" w:ascii="Times New Roman" w:hAnsi="Times New Roman"/>
          <w:iCs/>
          <w:sz w:val="24"/>
          <w:szCs w:val="24"/>
          <w:lang w:val="hu-HU"/>
        </w:rPr>
        <w:t>Szerettem ezeket a készülődéseket, amelyek Luca napján a búzaültetéssel kezdődtek, szerettem a karácsonyt, a karácsony hangulatát, a betlehemeseket, a lövöldözéseket, az éjféli misét, amikor az egész Tuk és az egész Zöld utca a templomban szorongott és áhítattal énekelt, és szerettem a karácsony másnapját is, amikor a névnapom volt.”</w:t>
      </w:r>
      <w:r>
        <w:rPr>
          <w:rFonts w:cs="Times New Roman" w:ascii="Times New Roman" w:hAnsi="Times New Roman"/>
          <w:i/>
          <w:iCs/>
          <w:sz w:val="24"/>
          <w:szCs w:val="24"/>
          <w:lang w:val="hu-HU"/>
        </w:rPr>
        <w:t xml:space="preserve"> </w:t>
      </w:r>
      <w:r>
        <w:rPr>
          <w:rFonts w:cs="Times New Roman" w:ascii="Times New Roman" w:hAnsi="Times New Roman"/>
          <w:iCs/>
          <w:sz w:val="24"/>
          <w:szCs w:val="24"/>
          <w:lang w:val="hu-HU"/>
        </w:rPr>
        <w:t>(GION 2005: 102)</w:t>
      </w:r>
      <w:r>
        <w:rPr>
          <w:rFonts w:cs="Times New Roman" w:ascii="Times New Roman" w:hAnsi="Times New Roman"/>
          <w:sz w:val="24"/>
          <w:szCs w:val="24"/>
          <w:lang w:val="hu-HU"/>
        </w:rPr>
        <w:t xml:space="preserve"> Vidékünkön is ismert a lucabúza vetésének szokása, mely délszláv hatásra került a magyar néphagyományba: Luca napján kistányérban kevés vízbe búzát tettek, és meleg helyen tartva kicsíráztatták. A búza karácsonyra, újévre szépen kicsírázott, kizöldült. Ha a szára magasra nőtt, arra következtettek, hogy az eljövendő esztendőben magas szárú lesz a gabona. A piros szalaggal átkötött lucabúza helye karácsonykor a karácsonyfa alatt volt, a piros szín szerepe a gonoszok elleni küzdelemben jól ismert motívum. Az ünnepek elmúltával a búzát és a csírát a jószágnak adták, vagy a vetésre szórták, mert termékenységvarázsló hagyományok fűződtek hozzá. (JUNG 2000: 134) Ugyanez</w:t>
      </w:r>
      <w:r>
        <w:rPr>
          <w:rFonts w:cs="Times New Roman" w:ascii="Times New Roman" w:hAnsi="Times New Roman"/>
          <w:sz w:val="24"/>
          <w:szCs w:val="24"/>
          <w:lang w:val="sr-Latn-CS"/>
        </w:rPr>
        <w:t xml:space="preserve"> </w:t>
      </w:r>
      <w:r>
        <w:rPr>
          <w:rFonts w:cs="Times New Roman" w:ascii="Times New Roman" w:hAnsi="Times New Roman"/>
          <w:sz w:val="24"/>
          <w:szCs w:val="24"/>
          <w:lang w:val="hu-HU"/>
        </w:rPr>
        <w:t xml:space="preserve">a vajdasági szerb népszokások között is megtalálható. Szent Borbála napján (dec. 17.) ültetik a búzát (a szerb fordításban: „seju </w:t>
      </w:r>
      <w:r>
        <w:rPr>
          <w:rFonts w:cs="Times New Roman" w:ascii="Times New Roman" w:hAnsi="Times New Roman"/>
          <w:sz w:val="24"/>
          <w:szCs w:val="24"/>
          <w:lang w:val="sr-Latn-CS"/>
        </w:rPr>
        <w:t xml:space="preserve">žito”) </w:t>
      </w:r>
      <w:r>
        <w:rPr>
          <w:rFonts w:cs="Times New Roman" w:ascii="Times New Roman" w:hAnsi="Times New Roman"/>
          <w:sz w:val="24"/>
          <w:szCs w:val="24"/>
          <w:lang w:val="hu-HU"/>
        </w:rPr>
        <w:t>kistányérba, melynek közepére előzőleg mécsest helyeznek, amely köré vékony rétegben búzaszemeket szórnak. A búzaszemekkel meghintett tányérkát a meleg szobában tartják és gyakran öntözik, hogy karácsonyig kicsírázzon és kizöldüljön. A kizöldült búzát megnyírták és piros selyemszalaggal átkötötték. A kihajtott zöld búza közepében meggyújtották a mécsest, amely a karácsonyi ünnepek alatt állandóan égett, karácsonytól vízkeresztig. A karácsonyi ünnepek után a zöld búzát az állatoknak adták. A népi magyarázat szerint a búzát azért ültetik a tányérkába, hogy jól teremjen a búza abban az évben. (BOSIĆ 1996: 28)</w:t>
      </w:r>
    </w:p>
    <w:p>
      <w:pPr>
        <w:pStyle w:val="Normal"/>
        <w:spacing w:lineRule="auto" w:line="240" w:before="0" w:after="0"/>
        <w:ind w:firstLine="709"/>
        <w:jc w:val="both"/>
        <w:rPr/>
      </w:pPr>
      <w:r>
        <w:rPr>
          <w:rFonts w:cs="Times New Roman" w:ascii="Times New Roman" w:hAnsi="Times New Roman"/>
          <w:sz w:val="24"/>
          <w:szCs w:val="24"/>
          <w:lang w:val="hu-HU"/>
        </w:rPr>
        <w:t xml:space="preserve">A téli ünnepkör legfontosabb ünnepe a karácsony, az adventtal kezdődő időszak csúcspontja ez a nap, amely nemcsak a hozzá kapcsolódó vallási és egyházi hagyományok miatt fontos a néphagyományban, hanem azért is, mert az európai népek kereszténység előtti mitológiájának számos eleme él benne napjainkig, s a kötődő művelődéstörténeti, ikonográfiai vonatkozások szinte áttekinthetetlenek. Emellett a karácsony szinte az egész művelt világ ünnepének számít, a szeretet, a megbékélés, az emberi összetartozás eszméjét van hivatva hirdetni az esztendő végén. (JUNG 2000: 135) A karácsony estéhez kapcsolható a kántálók, betlehemezők érkezése, amely szintén megtalálható mind a magyar, mind a vajdasági szerb karácsonyi népszokások között. </w:t>
      </w:r>
      <w:r>
        <w:rPr>
          <w:rFonts w:cs="Times New Roman" w:ascii="Times New Roman" w:hAnsi="Times New Roman"/>
          <w:iCs/>
          <w:sz w:val="24"/>
          <w:szCs w:val="24"/>
          <w:lang w:val="hu-HU"/>
        </w:rPr>
        <w:t xml:space="preserve">„És elérkezett a karácsony estéje: szép volt, mint mindig. A két bátyám is megemberelte magát, otthon maradtak, csendben megvacsoráztunk, meggyújtottuk a gyertyákat a karácsonyfán, azután az apám citerázott, és </w:t>
      </w:r>
      <w:r>
        <w:rPr>
          <w:rFonts w:cs="Times New Roman" w:ascii="Times New Roman" w:hAnsi="Times New Roman"/>
          <w:b/>
          <w:sz w:val="24"/>
          <w:szCs w:val="24"/>
          <w:lang w:val="hu-HU"/>
        </w:rPr>
        <w:t xml:space="preserve">{129.} </w:t>
      </w:r>
      <w:r>
        <w:rPr>
          <w:rFonts w:cs="Times New Roman" w:ascii="Times New Roman" w:hAnsi="Times New Roman"/>
          <w:iCs/>
          <w:sz w:val="24"/>
          <w:szCs w:val="24"/>
          <w:lang w:val="hu-HU"/>
        </w:rPr>
        <w:t>karácsonyi dalokat énekelt. Később jöttek a gyerekek, akiknek néhány fillért adtunk, amiért Luca-naptól kezdve minden este énekelték az ablakunk előtt az angyali vigasságot, jöttek a betlehemesek is, eljátszották a három király látogatását az újszülött Jézusnál, kicsit részegek voltak már, mert ahova csak betértek, mindenütt itallal kínálták őket. Éjfélkor valamennyien a katolikus templomban voltunk.”</w:t>
      </w:r>
      <w:r>
        <w:rPr>
          <w:rFonts w:cs="Times New Roman" w:ascii="Times New Roman" w:hAnsi="Times New Roman"/>
          <w:i/>
          <w:iCs/>
          <w:sz w:val="24"/>
          <w:szCs w:val="24"/>
          <w:lang w:val="hu-HU"/>
        </w:rPr>
        <w:t xml:space="preserve"> </w:t>
      </w:r>
      <w:r>
        <w:rPr>
          <w:rFonts w:cs="Times New Roman" w:ascii="Times New Roman" w:hAnsi="Times New Roman"/>
          <w:iCs/>
          <w:sz w:val="24"/>
          <w:szCs w:val="24"/>
          <w:lang w:val="hu-HU"/>
        </w:rPr>
        <w:t>(GION 2005: 103)</w:t>
      </w:r>
      <w:r>
        <w:rPr>
          <w:rFonts w:cs="Times New Roman" w:ascii="Times New Roman" w:hAnsi="Times New Roman"/>
          <w:sz w:val="24"/>
          <w:szCs w:val="24"/>
          <w:lang w:val="hu-HU"/>
        </w:rPr>
        <w:t xml:space="preserve"> A karácsonyi ünnepek egyik nevezetes eseménye a betlehemezés. Sokféle változata van, általában karácsony estéjén vagy karácsony napján járnak a gyerekek házról házra, egész kis színjátékot előadva, hogy kevés ajándékot, kolbászt, kalácsot, újabban pénzt kapjanak érte. Majdnem minden vidék betlehemes játékának más a szövege és változik a szereplőinek száma is. (KÓSA – SZEMERKÉNYI 1973: 214) Vickó Árpád a szerb regényszövegben a „betlemari” kifejezést használja a „betlehemesek” fordításaként, alaki tükrözést alkalmaz, ugyanis nincs pontos megfelelője, viszont a „betlehem” ebben a formában létezik a szerbeknél, mint a magyar szokáscselekvés párja: vertep, vertepska drama – kis házikó (templom) makettje, amely belsejében kis mécses éghet, Jézus születésének színhelyét ábrázolja. A játék résztvevői fiatalok vagy iskolás gyerekek voltak, 12–14 évesek, akik megtanulhatták a gyakran bonyolult szövegeket is. (BOSIĆ 1996: 117) </w:t>
      </w:r>
    </w:p>
    <w:p>
      <w:pPr>
        <w:pStyle w:val="Normal"/>
        <w:spacing w:lineRule="auto" w:line="240"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nnak ellenére, hogy a karácsony a keresztény egyház egyik legnagyobb ünnepe, éppen az éjféli miséhez kötődnek a szerelmi mágia és a gonoszfelismerést célzó varázslat archaikus példái. Az éjféli mise után a falu pásztorai, az érdemes kanászok és csordások hatalmas ostordurrogtatást végeztek, a kovács is mindig többször elsütötte a falu mozsarát. A karácsonyi </w:t>
      </w:r>
      <w:r>
        <w:rPr>
          <w:rFonts w:cs="Times New Roman" w:ascii="Times New Roman" w:hAnsi="Times New Roman"/>
          <w:sz w:val="24"/>
          <w:szCs w:val="24"/>
          <w:lang w:val="sr-Latn-CS"/>
        </w:rPr>
        <w:t xml:space="preserve"> mise u</w:t>
      </w:r>
      <w:r>
        <w:rPr>
          <w:rFonts w:cs="Times New Roman" w:ascii="Times New Roman" w:hAnsi="Times New Roman"/>
          <w:sz w:val="24"/>
          <w:szCs w:val="24"/>
          <w:lang w:val="hu-HU"/>
        </w:rPr>
        <w:t xml:space="preserve">táni rituálénak, a lövöldözésnek, lármázásnak, zajkeltésnek gonoszűző szerepe volt ősidőktől fogva (JUNG 2000: 136):  </w:t>
      </w:r>
      <w:r>
        <w:rPr>
          <w:rFonts w:cs="Times New Roman" w:ascii="Times New Roman" w:hAnsi="Times New Roman"/>
          <w:iCs/>
          <w:sz w:val="24"/>
          <w:szCs w:val="24"/>
          <w:lang w:val="sr-Latn-CS"/>
        </w:rPr>
        <w:t xml:space="preserve">„Az </w:t>
      </w:r>
      <w:r>
        <w:rPr>
          <w:rFonts w:cs="Times New Roman" w:ascii="Times New Roman" w:hAnsi="Times New Roman"/>
          <w:iCs/>
          <w:sz w:val="24"/>
          <w:szCs w:val="24"/>
          <w:lang w:val="hu-HU"/>
        </w:rPr>
        <w:t>éjféli mise után rohantam haza, kivittem az udvarra a pisztolyt meg egy nagy doboz puskaport, és lövöldözni kezdtem a régi, rossz pisztollyal, amiből talán sohasem lehetett golyót kilőni, de szörnyű nagyokat dörrent, kevés embernek volt pisztolya, mások többnyire falbavágókkal durrogtak, amik szintén elég hangosan szóltak, ha jól megtömték őket puskaporral vagy gyufafejekkel. Csakhamar zengeni kezdett az egész Tuk. Minden ház udvarában lövöldöztek, hangosan dörögtek a falbavágók és a pisztolyok, apró fények villogtak az éjszakában, és messziről, a Szív és a temetők mögül a Zöld utcaiak válaszolgattak, ők is vidám lövöldözéssel ünnepelték a karácsony éjszakáját.” (GION 2005: 103)</w:t>
      </w:r>
      <w:r>
        <w:rPr>
          <w:rFonts w:cs="Times New Roman" w:ascii="Times New Roman" w:hAnsi="Times New Roman"/>
          <w:b/>
          <w:sz w:val="24"/>
          <w:szCs w:val="24"/>
          <w:lang w:val="hu-HU"/>
        </w:rPr>
        <w:t xml:space="preserve"> {130.}</w:t>
      </w:r>
    </w:p>
    <w:p>
      <w:pPr>
        <w:pStyle w:val="Normal"/>
        <w:spacing w:lineRule="auto" w:line="240" w:before="0" w:after="0"/>
        <w:ind w:firstLine="709"/>
        <w:jc w:val="both"/>
        <w:rPr>
          <w:rFonts w:ascii="Times New Roman" w:hAnsi="Times New Roman" w:cs="Times New Roman"/>
          <w:sz w:val="24"/>
          <w:szCs w:val="24"/>
          <w:lang w:val="sr-Latn-CS"/>
        </w:rPr>
      </w:pPr>
      <w:r>
        <w:rPr>
          <w:rFonts w:cs="Times New Roman" w:ascii="Times New Roman" w:hAnsi="Times New Roman"/>
          <w:sz w:val="24"/>
          <w:szCs w:val="24"/>
          <w:lang w:val="hu-HU"/>
        </w:rPr>
        <w:t xml:space="preserve">Karácsony éjszakáján az éjféli misével lezárul az év egyik periódusa: „Befejeződik a téli napforduló, véget ér a sötétség, győzedelmeskedik a világosság, megszületik az eljövendő új élet éltető eleme, a fény. Ujjongani, örvendeni kell, de vigyázni is, nehogy valaminek az elmulasztása miatt a sértődékenyebb szellemek valamelyike megnehezteljen. Hisz a világ titkainak ok-okozati összefüggéséről mit sem sejtő primitív embernek amúgy is van elég félnivalója. Ezért van az, hogy a nép hite szerint, még a legutóbbi időkig is, karácsony éjszakáján nemcsak bájolni, varázsolni, hanem rontani is lehet. A rontás pedig már kézzelfogható bizonyítéka a gonosz szellemek jelenlétének, tehát okkal kell tőlük félni.” (PÉNOVÁTZ 1979: 106) A karácsony tehát mitológiatörténeti szempontból is fontos, az egymást követő és a korábbiakból átmentve kialakuló-kiterebélyesedő mitológiai rendszerek szép példája. Európa civilizált nemzeteihez hasonlóan a karácsony a magyarságnak is régi, bensőséges népi ünnepe. Nagyon valószínű, hogy ezt az ünnepet is a szlávságtól tanulta meg az itt megtelepedő magyarság, mert magának az ünnepnek a neve is szláv eredetű a magyarban. (JUNG 2000: 136) A pravoszláv karácsony 13 napos késéssel követi a katolikus karácsonyt. A regényhősök életében bekövetkező változások, sorsfordító események egybeesése megfigyelhető már a </w:t>
      </w:r>
      <w:r>
        <w:rPr>
          <w:rFonts w:cs="Times New Roman" w:ascii="Times New Roman" w:hAnsi="Times New Roman"/>
          <w:i/>
          <w:sz w:val="24"/>
          <w:szCs w:val="24"/>
          <w:lang w:val="hu-HU"/>
        </w:rPr>
        <w:t>Virágos Katoná</w:t>
      </w:r>
      <w:r>
        <w:rPr>
          <w:rFonts w:cs="Times New Roman" w:ascii="Times New Roman" w:hAnsi="Times New Roman"/>
          <w:sz w:val="24"/>
          <w:szCs w:val="24"/>
          <w:lang w:val="hu-HU"/>
        </w:rPr>
        <w:t>ban is, majd a következő kötetekben már térség történelmének háborús eseményei, a megszálló csapatok bevonulása általában az ünnepek hangulatára is rányomja bélyegét:</w:t>
      </w:r>
      <w:r>
        <w:rPr>
          <w:rFonts w:cs="Times New Roman" w:ascii="Times New Roman" w:hAnsi="Times New Roman"/>
          <w:i/>
          <w:iCs/>
          <w:sz w:val="24"/>
          <w:szCs w:val="24"/>
          <w:lang w:val="hu-HU"/>
        </w:rPr>
        <w:t xml:space="preserve"> </w:t>
      </w:r>
      <w:r>
        <w:rPr>
          <w:rFonts w:cs="Times New Roman" w:ascii="Times New Roman" w:hAnsi="Times New Roman"/>
          <w:iCs/>
          <w:sz w:val="24"/>
          <w:szCs w:val="24"/>
          <w:lang w:val="hu-HU"/>
        </w:rPr>
        <w:t>„– Szerb karácsonykor ide mindig lovasok jönnek – mondta Gilike  halkan. – Lovasok? Miféle lovasok? – Szerbek. Náluk ez a szokás. Lóra ülnek, kijönnek ide, és rohangásznak a legelőn meg a szélmalom körül. – Gondolod, hogy most is kijönnek ide? – Biztosan kijönnek – mondta Gilike. – Tavaly is itt rohangásztak. – Nagyon érdekes lehet – ujjongott Rézi. – Szeretem a lovasokat. Majd megmondom az apámnak, és várni fogjuk őket.”</w:t>
      </w:r>
      <w:r>
        <w:rPr>
          <w:rFonts w:cs="Times New Roman" w:ascii="Times New Roman" w:hAnsi="Times New Roman"/>
          <w:i/>
          <w:iCs/>
          <w:sz w:val="24"/>
          <w:szCs w:val="24"/>
          <w:lang w:val="hu-HU"/>
        </w:rPr>
        <w:t xml:space="preserve"> </w:t>
      </w:r>
      <w:r>
        <w:rPr>
          <w:rFonts w:cs="Times New Roman" w:ascii="Times New Roman" w:hAnsi="Times New Roman"/>
          <w:iCs/>
          <w:sz w:val="24"/>
          <w:szCs w:val="24"/>
          <w:lang w:val="hu-HU"/>
        </w:rPr>
        <w:t>(GION 2005: 95)</w:t>
      </w:r>
      <w:r>
        <w:rPr>
          <w:rFonts w:cs="Times New Roman" w:ascii="Times New Roman" w:hAnsi="Times New Roman"/>
          <w:sz w:val="24"/>
          <w:szCs w:val="24"/>
          <w:lang w:val="hu-HU"/>
        </w:rPr>
        <w:t xml:space="preserve"> A szokás szerb elnevezése: vijanje Bo</w:t>
      </w:r>
      <w:r>
        <w:rPr>
          <w:rFonts w:cs="Times New Roman" w:ascii="Times New Roman" w:hAnsi="Times New Roman"/>
          <w:sz w:val="24"/>
          <w:szCs w:val="24"/>
          <w:lang w:val="sr-Latn-CS"/>
        </w:rPr>
        <w:t xml:space="preserve">žića. Mely szerint régen, néhol még ma is, a vajdasági falvakban karácsony napján, ritkábban karácsony másnapján lovaglás volt szokásban. A lovasok végigvágtatnak a falun, vijaju Božić, azaz űzik vagy követik a karácsonyt, ahogyan Észak-Bácskában nevezik. Legtöbb faluban ez mindjárt a karácsonyi ebéd után következett, másnap vagy harmadnap pedig azokon a helyeken, ahol máskülönben nem szabad belovagolni. Kihajtották a lovakat az istállóból, felszerszámozták, feldíszítették és vágtában végigszáguldottak a falu utcáin. A lovasok leginkább legényemberek vagy fiatal nős férfiak voltak. (BOSIĆ 1996: 153) A szokás leírása a Gion-regényben is fellelhető: </w:t>
      </w:r>
      <w:r>
        <w:rPr>
          <w:rFonts w:cs="Times New Roman" w:ascii="Times New Roman" w:hAnsi="Times New Roman"/>
          <w:iCs/>
          <w:sz w:val="24"/>
          <w:szCs w:val="24"/>
          <w:lang w:val="sr-Latn-CS"/>
        </w:rPr>
        <w:t xml:space="preserve">„És egy reggel megjelentek a lovasok. Sokan voltak, az arcuk kipirult a hidegtől, vidáman megcsapkodták a lovaikat és száguldoztak keresztül-kasul a szegedi úti réten. Vagy egy óta hosszat száguldoztak ott a szélmalom közelében, és akkor ismét eltűntek a falu irányában.” (GION 2005: 5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r-Latn-CS"/>
        </w:rPr>
        <w:t xml:space="preserve">Az ünnepvárás, a készülődés, az újévi „kezdetvárás”, az ünnepekhez kapcsolódó rituálék változást hoznak az állandóságba, a beléjük vetett hit </w:t>
      </w:r>
      <w:r>
        <w:rPr>
          <w:rFonts w:cs="Times New Roman" w:ascii="Times New Roman" w:hAnsi="Times New Roman"/>
          <w:b/>
          <w:sz w:val="24"/>
          <w:szCs w:val="24"/>
          <w:lang w:val="hu-HU"/>
        </w:rPr>
        <w:t xml:space="preserve">{131.} </w:t>
      </w:r>
      <w:r>
        <w:rPr>
          <w:rFonts w:cs="Times New Roman" w:ascii="Times New Roman" w:hAnsi="Times New Roman"/>
          <w:sz w:val="24"/>
          <w:szCs w:val="24"/>
          <w:lang w:val="sr-Latn-CS"/>
        </w:rPr>
        <w:t xml:space="preserve">a „varázslat”, amely megszakítja a hétköznapok monotonitását, segít kilépni onnan – akárcsak Rojtos Gallai Virágos Katonája. Az ünnepek az évszakok változását is jelentik, ez a körforgás egységben van a természet rendjével. Ezt harmóniáját csak valami  természetellenes bonthatja meg, ez esetben a háború az, ami véget vet a szegénységében is idillikus „csodavárásnak”. A kis közösség „vakond-emberei” csak sodródnak a történelem viharában, vagy – főhősünk esetében – megpróbálnak valahogyan alkalmazkodni és továbbélni. Rojtos Gallai a frontról hazatérve döbben rá, hogy a varázslat, a megszabadító mese véget ért, eltűnt, az ünnepekhez kapcsolódó csodavárást ettől fogva az emberekben kell keresnie és megtalálnia: </w:t>
      </w:r>
      <w:r>
        <w:rPr>
          <w:rFonts w:cs="Times New Roman" w:ascii="Times New Roman" w:hAnsi="Times New Roman"/>
          <w:iCs/>
          <w:sz w:val="24"/>
          <w:szCs w:val="24"/>
          <w:lang w:val="sr-Latn-CS"/>
        </w:rPr>
        <w:t xml:space="preserve">„Akkor már tudom, a Virágos Katona elment a Kálváriáról. </w:t>
      </w:r>
      <w:r>
        <w:rPr>
          <w:rFonts w:cs="Times New Roman" w:ascii="Times New Roman" w:hAnsi="Times New Roman"/>
          <w:iCs/>
          <w:sz w:val="24"/>
          <w:szCs w:val="24"/>
        </w:rPr>
        <w:t>(…) A Virágos Katona elment onnan is, ahol a Megváltót kínozzák, s elment a Kálváriáról is. És akkor már azt is tudom, hogy sohasem fog visszatérni. (…) Többé nem segít nekem.”</w:t>
      </w:r>
      <w:r>
        <w:rPr>
          <w:rFonts w:cs="Times New Roman" w:ascii="Times New Roman" w:hAnsi="Times New Roman"/>
          <w:i/>
          <w:iCs/>
          <w:sz w:val="24"/>
          <w:szCs w:val="24"/>
        </w:rPr>
        <w:t xml:space="preserve"> </w:t>
      </w:r>
      <w:r>
        <w:rPr>
          <w:rFonts w:cs="Times New Roman" w:ascii="Times New Roman" w:hAnsi="Times New Roman"/>
          <w:iCs/>
          <w:sz w:val="24"/>
          <w:szCs w:val="24"/>
        </w:rPr>
        <w:t>(GION 2005: 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Az ünnepek és a népszokások identitásmegőrző szerepe a kollektív kulturális emlékezetben</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z ünnepek jelzik az idő múlását, akárcsak a népi kalendáriumban, egy-egy ünnepkör lezárultával észleljük, hogy már megint elmúlt egy esztendő. A regény szereplőinek, a történelem viharában túlélni próbáló kisembereknek minden sorsfordító eseménye valamelyik ünnephez kapcsolódik: </w:t>
      </w:r>
      <w:r>
        <w:rPr>
          <w:rFonts w:cs="Times New Roman" w:ascii="Times New Roman" w:hAnsi="Times New Roman"/>
          <w:iCs/>
          <w:sz w:val="24"/>
          <w:szCs w:val="24"/>
        </w:rPr>
        <w:t>„Szép húsvéti reggel virradt ránk 1941-ben, a magyar csapatok Szenttamás alá érkeztek. A mi házunkban is sokan összegyűltek nagyszombat estéjén, mert az 1941-es Feltámadáskor senki sem ment el a templomba és a Kálváriára.” (GION 2005: 451)</w:t>
      </w:r>
      <w:r>
        <w:rPr>
          <w:rFonts w:cs="Times New Roman" w:ascii="Times New Roman" w:hAnsi="Times New Roman"/>
          <w:sz w:val="24"/>
          <w:szCs w:val="24"/>
        </w:rPr>
        <w:t xml:space="preserve"> Az ünnepnapok a hétköznapok monoton egymásutánját megszakító pontok. A család, a szokások, a hagyományok ereje kapaszkodót jelent. Az ünnepek alkalmával „kimozdul az idő” a regényben, megszépül minden: </w:t>
      </w:r>
      <w:r>
        <w:rPr>
          <w:rFonts w:cs="Times New Roman" w:ascii="Times New Roman" w:hAnsi="Times New Roman"/>
          <w:iCs/>
          <w:sz w:val="24"/>
          <w:szCs w:val="24"/>
        </w:rPr>
        <w:t>„Most a karácsonyt és a névnapomat vártam, és nem engedtem, hogy bármi is elrontsa a kedvemet. (…) Én a kóruson álltam végig az éjféli misét. Ott volt az egész Zöld utca, a Tuk, a Kálvária utca: az emberek most nem voltak olyan fáradtak és csúnyák, mint amikor a Kálváriáról néztem őket.” (GION 2005: 103)</w:t>
      </w:r>
      <w:r>
        <w:rPr>
          <w:rFonts w:cs="Times New Roman" w:ascii="Times New Roman" w:hAnsi="Times New Roman"/>
          <w:i/>
          <w:iCs/>
          <w:sz w:val="24"/>
          <w:szCs w:val="24"/>
        </w:rPr>
        <w:t xml:space="preserve"> </w:t>
      </w:r>
      <w:r>
        <w:rPr>
          <w:rFonts w:cs="Times New Roman" w:ascii="Times New Roman" w:hAnsi="Times New Roman"/>
          <w:sz w:val="24"/>
          <w:szCs w:val="24"/>
        </w:rPr>
        <w:t xml:space="preserve">A gioni regényidőben minden „forog tovább a változatlan egykedvűség örök ritmusával, névnapra otthon kell lenni, tavaszra a nyár, s arra jön az ősz.” (N. PÁL 2010) </w:t>
      </w:r>
    </w:p>
    <w:p>
      <w:pPr>
        <w:pStyle w:val="Normal"/>
        <w:spacing w:lineRule="auto" w:line="240" w:before="0" w:after="0"/>
        <w:ind w:firstLine="709"/>
        <w:jc w:val="both"/>
        <w:rPr/>
      </w:pPr>
      <w:r>
        <w:rPr>
          <w:rFonts w:cs="Times New Roman" w:ascii="Times New Roman" w:hAnsi="Times New Roman"/>
          <w:sz w:val="24"/>
          <w:szCs w:val="24"/>
        </w:rPr>
        <w:t xml:space="preserve">Az ünnep emberi, nemzeti különbségek feletti jelenség, magasztos tartalma mindenkit bizakodással tölt el vallási, nemzeti hovatartozásra való tekintet nélkül: </w:t>
      </w:r>
      <w:r>
        <w:rPr>
          <w:rFonts w:cs="Times New Roman" w:ascii="Times New Roman" w:hAnsi="Times New Roman"/>
          <w:iCs/>
          <w:sz w:val="24"/>
          <w:szCs w:val="24"/>
        </w:rPr>
        <w:t xml:space="preserve">„Rézi evangélikus vallású, nem tudom, hogy az evangélikusok éjféli misével köszöntik-e a karácsonyt, Szenttamáson nincs evangélikus </w:t>
      </w:r>
      <w:r>
        <w:rPr>
          <w:rFonts w:cs="Times New Roman" w:ascii="Times New Roman" w:hAnsi="Times New Roman"/>
          <w:b/>
          <w:sz w:val="24"/>
          <w:szCs w:val="24"/>
          <w:lang w:val="hu-HU"/>
        </w:rPr>
        <w:t xml:space="preserve">{132.} </w:t>
      </w:r>
      <w:r>
        <w:rPr>
          <w:rFonts w:cs="Times New Roman" w:ascii="Times New Roman" w:hAnsi="Times New Roman"/>
          <w:iCs/>
          <w:sz w:val="24"/>
          <w:szCs w:val="24"/>
        </w:rPr>
        <w:t>templom, Rézi azonban szerette az éjféli miséket, most is elment a katolikus templomba, énekelte a katolikus karácsonyi dalokat, én meg elővettem a forgópisztolyt, kimentem az utcára és hat golyót lőttem a felhőkbe.”</w:t>
      </w:r>
      <w:r>
        <w:rPr>
          <w:rFonts w:cs="Times New Roman" w:ascii="Times New Roman" w:hAnsi="Times New Roman"/>
          <w:i/>
          <w:iCs/>
          <w:sz w:val="24"/>
          <w:szCs w:val="24"/>
        </w:rPr>
        <w:t xml:space="preserve"> </w:t>
      </w:r>
      <w:r>
        <w:rPr>
          <w:rFonts w:cs="Times New Roman" w:ascii="Times New Roman" w:hAnsi="Times New Roman"/>
          <w:iCs/>
          <w:sz w:val="24"/>
          <w:szCs w:val="24"/>
        </w:rPr>
        <w:t>(GION 2005: 523)</w:t>
      </w:r>
      <w:r>
        <w:rPr>
          <w:rFonts w:cs="Times New Roman" w:ascii="Times New Roman" w:hAnsi="Times New Roman"/>
          <w:sz w:val="24"/>
          <w:szCs w:val="24"/>
        </w:rPr>
        <w:t xml:space="preserve"> Ez a folklorisztikus hangvétel, a népszokások, a népi élet rítusainak beemelése a regénybe, népmeseszerűvé teszi a történetmondást. A különböző nemzetiségek német, szerb, magyar együtt/egymás mellett élésének „korhű” rajzát is adja. Tulajdonképpen a  vajdasági magyar történelmi emlékezet regénye ez, de szorosan összefonódik benne az itt élő népek sorsa. Szenttamás szociokulturális tagolódásának térképe már a tetralógia első részében kibontakozik előttünk: </w:t>
      </w:r>
      <w:r>
        <w:rPr>
          <w:rFonts w:cs="Times New Roman" w:ascii="Times New Roman" w:hAnsi="Times New Roman"/>
          <w:iCs/>
          <w:sz w:val="24"/>
          <w:szCs w:val="24"/>
        </w:rPr>
        <w:t>a magyarok zömében, s főleg a jobb módúak Tukban, a szerbek a csatorna, a magyarok pedig a Krivaja mentén laktak.</w:t>
      </w:r>
      <w:r>
        <w:rPr>
          <w:rFonts w:cs="Times New Roman" w:ascii="Times New Roman" w:hAnsi="Times New Roman"/>
          <w:sz w:val="24"/>
          <w:szCs w:val="24"/>
        </w:rPr>
        <w:t xml:space="preserve"> Az általános emberi tartalmak mellett természetszerűleg jelentenek mást és mást például az I. és a II. világháború eseményei a magyarok, a németek és a szerbek közösségében. (BENCE 2009: 52) Elek Tibor szerint a tetralógia második és harmadik részében az Osztrák-Magyar Monarchia széthullása, a trianoni határmeghúzás után Szenttamáson a hatalmi berendezkedést a szerb uralom határozza meg, s a kor jellegzetes társadalmi, szociális feszültségeit esetenként immár átszövik a hétköznapi élet szintjén is a </w:t>
      </w:r>
      <w:r>
        <w:rPr>
          <w:rFonts w:cs="Times New Roman" w:ascii="Times New Roman" w:hAnsi="Times New Roman"/>
          <w:i/>
          <w:sz w:val="24"/>
          <w:szCs w:val="24"/>
        </w:rPr>
        <w:t>Virágos Katoná</w:t>
      </w:r>
      <w:r>
        <w:rPr>
          <w:rFonts w:cs="Times New Roman" w:ascii="Times New Roman" w:hAnsi="Times New Roman"/>
          <w:sz w:val="24"/>
          <w:szCs w:val="24"/>
        </w:rPr>
        <w:t xml:space="preserve">ban még kevésbé jellemző nemzeti (szerb–magyar–sváb) ellentétek. (ELEK 2009: 134) A tetralógia harmadik részében a származás, a nemzeti hovatartozás (bácskai magyar, csángó magyar, sváb, szerb, zsidó, cigány) sokkal inkább meghatározza az egyének cselekedeteit, sorsát, mint az előzőekben, de számtalan jelével találkozhatunk ezúttal is a különböző származású emberek közötti szót értésnek, békés egymás mellett élésnek. (ELEK 2009: 210) Egyes értelmezők szerint Gion „folklorizálni tudta a történelmet”, Utasi Csaba gondolatrendszerében viszont nem annyira a történelem folklorizációjáról van szó a műben, hanem inkább arról, hogy a folklór segítségével Gion csaknem maradéktalanul háttérbe szorította a történelmet. (UTASI 2003) Bence Erika szerint pedig a folkór emlékmozzanatai is háttérként tükrözik vissza a nagytörténelem eseményeit: legendák és anekdoták képződnek, és sajátos háttérnarratívaként funkcionál a </w:t>
      </w:r>
      <w:r>
        <w:rPr>
          <w:rFonts w:cs="Times New Roman" w:ascii="Times New Roman" w:hAnsi="Times New Roman"/>
          <w:i/>
          <w:sz w:val="24"/>
          <w:szCs w:val="24"/>
        </w:rPr>
        <w:t>Virágos Katona</w:t>
      </w:r>
      <w:r>
        <w:rPr>
          <w:rFonts w:cs="Times New Roman" w:ascii="Times New Roman" w:hAnsi="Times New Roman"/>
          <w:sz w:val="24"/>
          <w:szCs w:val="24"/>
        </w:rPr>
        <w:t xml:space="preserve"> bibliai eredetű története – a tárgyi világ kauzalitását értelmezi egyfajta elvont, szellemi horizontból. (BENCE 2009: 51)</w:t>
      </w:r>
    </w:p>
    <w:p>
      <w:pPr>
        <w:pStyle w:val="Normal"/>
        <w:spacing w:lineRule="auto" w:line="240" w:before="0" w:after="0"/>
        <w:ind w:firstLine="709"/>
        <w:jc w:val="both"/>
        <w:rPr/>
      </w:pPr>
      <w:r>
        <w:rPr>
          <w:rFonts w:cs="Times New Roman" w:ascii="Times New Roman" w:hAnsi="Times New Roman"/>
          <w:sz w:val="24"/>
          <w:szCs w:val="24"/>
        </w:rPr>
        <w:t xml:space="preserve">A népszokások nemzeti identitásmegőrző szerepük mellett a nemzeti, vallási és nyelvi különbségek felett is átívelő funkciót betöltenek. Elek Tibor megállapítása szerint a regény egésze most is azt példázza, hogy az emberség, a kiélezett helyzetekben emberként való helytállás nem származás kérdése: „A történelem teremtette nagy kihívásokra és a hétköznapi élet kis kérdéseire az eltérő származású emberek egyaránt adnak jó és rossz válaszokat, </w:t>
      </w:r>
      <w:r>
        <w:rPr>
          <w:rFonts w:cs="Times New Roman" w:ascii="Times New Roman" w:hAnsi="Times New Roman"/>
          <w:b/>
          <w:sz w:val="24"/>
          <w:szCs w:val="24"/>
          <w:lang w:val="hu-HU"/>
        </w:rPr>
        <w:t xml:space="preserve">{133.} </w:t>
      </w:r>
      <w:r>
        <w:rPr>
          <w:rFonts w:cs="Times New Roman" w:ascii="Times New Roman" w:hAnsi="Times New Roman"/>
          <w:sz w:val="24"/>
          <w:szCs w:val="24"/>
        </w:rPr>
        <w:t>a magyarok, svábok, szerbek, cigányok között egyaránt vannak gazemberek és jóravaló emberek, (...) de olyanok is, akik az ilyenkor menthetetlenül bekövetkező sérelmeket, sebeket igyekeznek csökkenteni, enyhíteni.” (ELEK 2009: 210) A kulturális emlékezet pedig egy másik, mindennek egyszerre az ellentétét és a lehetőségét is felkínáló dimenzióval terjeszti és kerekíti ki a mindennapok világát, ilyenképpen gyógyítva be a létezés mindennapok ejtette csorbáit. (ASSMANN 2008: 5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RODAL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ANDOR Csaba 1998. </w:t>
      </w:r>
      <w:r>
        <w:rPr>
          <w:rFonts w:cs="Times New Roman" w:ascii="Times New Roman" w:hAnsi="Times New Roman"/>
          <w:bCs/>
          <w:i/>
          <w:sz w:val="24"/>
          <w:szCs w:val="24"/>
        </w:rPr>
        <w:t>Ünnep és kommunikáció.</w:t>
      </w:r>
      <w:r>
        <w:rPr>
          <w:rFonts w:cs="Times New Roman" w:ascii="Times New Roman" w:hAnsi="Times New Roman"/>
          <w:bCs/>
          <w:sz w:val="24"/>
          <w:szCs w:val="24"/>
        </w:rPr>
        <w:t xml:space="preserve"> = </w:t>
      </w:r>
      <w:r>
        <w:rPr>
          <w:rStyle w:val="Ft"/>
          <w:rFonts w:cs="Times New Roman" w:ascii="Times New Roman" w:hAnsi="Times New Roman"/>
          <w:color w:val="222222"/>
          <w:sz w:val="24"/>
          <w:szCs w:val="24"/>
          <w:lang w:val="hu-HU"/>
        </w:rPr>
        <w:t>B. Gelencsér Katalin</w:t>
      </w:r>
      <w:r>
        <w:rPr>
          <w:rFonts w:cs="Times New Roman" w:ascii="Times New Roman" w:hAnsi="Times New Roman"/>
          <w:bCs/>
          <w:sz w:val="24"/>
          <w:szCs w:val="24"/>
        </w:rPr>
        <w:t xml:space="preserve"> szerk.: </w:t>
      </w:r>
      <w:r>
        <w:rPr>
          <w:rFonts w:cs="Times New Roman" w:ascii="Times New Roman" w:hAnsi="Times New Roman"/>
          <w:bCs/>
          <w:i/>
          <w:sz w:val="24"/>
          <w:szCs w:val="24"/>
        </w:rPr>
        <w:t>Művelődéstörténet I.</w:t>
      </w:r>
      <w:r>
        <w:rPr>
          <w:rFonts w:cs="Times New Roman" w:ascii="Times New Roman" w:hAnsi="Times New Roman"/>
          <w:bCs/>
          <w:sz w:val="24"/>
          <w:szCs w:val="24"/>
        </w:rPr>
        <w:t xml:space="preserve"> </w:t>
      </w:r>
      <w:r>
        <w:rPr>
          <w:rStyle w:val="Ft"/>
          <w:rFonts w:cs="Times New Roman" w:ascii="Times New Roman" w:hAnsi="Times New Roman"/>
          <w:color w:val="222222"/>
          <w:sz w:val="24"/>
          <w:szCs w:val="24"/>
          <w:lang w:val="hu-HU"/>
        </w:rPr>
        <w:t>Magyar Művelődési Intézet–</w:t>
      </w:r>
      <w:r>
        <w:rPr>
          <w:rFonts w:cs="Times New Roman" w:ascii="Times New Roman" w:hAnsi="Times New Roman"/>
          <w:bCs/>
          <w:sz w:val="24"/>
          <w:szCs w:val="24"/>
        </w:rPr>
        <w:t xml:space="preserve">Mikszáth Kiadó, Budapest </w:t>
      </w:r>
    </w:p>
    <w:p>
      <w:pPr>
        <w:pStyle w:val="Normal"/>
        <w:spacing w:lineRule="auto" w:line="240" w:before="0" w:after="0"/>
        <w:jc w:val="both"/>
        <w:rPr/>
      </w:pPr>
      <w:r>
        <w:rPr>
          <w:rFonts w:cs="Times New Roman" w:ascii="Times New Roman" w:hAnsi="Times New Roman"/>
          <w:sz w:val="24"/>
          <w:szCs w:val="24"/>
        </w:rPr>
        <w:t xml:space="preserve">ASSMANN, Jan 2008. </w:t>
      </w:r>
      <w:r>
        <w:rPr>
          <w:rFonts w:cs="Times New Roman" w:ascii="Times New Roman" w:hAnsi="Times New Roman"/>
          <w:i/>
          <w:sz w:val="24"/>
          <w:szCs w:val="24"/>
        </w:rPr>
        <w:t>A kulturális emlékezet</w:t>
      </w:r>
      <w:r>
        <w:rPr>
          <w:rFonts w:cs="Times New Roman" w:ascii="Times New Roman" w:hAnsi="Times New Roman"/>
          <w:sz w:val="24"/>
          <w:szCs w:val="24"/>
        </w:rPr>
        <w:t>. Atlantisz, Budapest</w:t>
      </w:r>
    </w:p>
    <w:p>
      <w:pPr>
        <w:pStyle w:val="Normal"/>
        <w:spacing w:lineRule="auto" w:line="240" w:before="0" w:after="0"/>
        <w:jc w:val="both"/>
        <w:rPr/>
      </w:pPr>
      <w:r>
        <w:rPr>
          <w:rFonts w:cs="Times New Roman" w:ascii="Times New Roman" w:hAnsi="Times New Roman"/>
          <w:sz w:val="24"/>
          <w:szCs w:val="24"/>
        </w:rPr>
        <w:t xml:space="preserve">ÁRPÁS Károly 2008. </w:t>
      </w:r>
      <w:r>
        <w:rPr>
          <w:rFonts w:cs="Times New Roman" w:ascii="Times New Roman" w:hAnsi="Times New Roman"/>
          <w:i/>
          <w:sz w:val="24"/>
          <w:szCs w:val="24"/>
        </w:rPr>
        <w:t>Az építő-teremtő ember. Gion Nándor életművéről</w:t>
      </w:r>
      <w:r>
        <w:rPr>
          <w:rFonts w:cs="Times New Roman" w:ascii="Times New Roman" w:hAnsi="Times New Roman"/>
          <w:sz w:val="24"/>
          <w:szCs w:val="24"/>
        </w:rPr>
        <w:t xml:space="preserve">. </w:t>
      </w:r>
      <w:r>
        <w:rPr>
          <w:rStyle w:val="Ft"/>
          <w:rFonts w:cs="Times New Roman" w:ascii="Times New Roman" w:hAnsi="Times New Roman"/>
          <w:sz w:val="24"/>
          <w:szCs w:val="24"/>
        </w:rPr>
        <w:t>Bába és társa Kiadó</w:t>
      </w:r>
      <w:r>
        <w:rPr>
          <w:rFonts w:cs="Times New Roman" w:ascii="Times New Roman" w:hAnsi="Times New Roman"/>
          <w:sz w:val="24"/>
          <w:szCs w:val="24"/>
        </w:rPr>
        <w:t>, Szeged</w:t>
      </w:r>
    </w:p>
    <w:p>
      <w:pPr>
        <w:pStyle w:val="Normal"/>
        <w:spacing w:lineRule="auto" w:line="240" w:before="0" w:after="0"/>
        <w:jc w:val="both"/>
        <w:rPr/>
      </w:pPr>
      <w:r>
        <w:rPr>
          <w:rFonts w:cs="Times New Roman" w:ascii="Times New Roman" w:hAnsi="Times New Roman"/>
          <w:sz w:val="24"/>
          <w:szCs w:val="24"/>
        </w:rPr>
        <w:t xml:space="preserve">BENCE Erika 2009. </w:t>
      </w:r>
      <w:r>
        <w:rPr>
          <w:rFonts w:cs="Times New Roman" w:ascii="Times New Roman" w:hAnsi="Times New Roman"/>
          <w:i/>
          <w:sz w:val="24"/>
          <w:szCs w:val="24"/>
        </w:rPr>
        <w:t>Másra mutató műfajolvasás</w:t>
      </w:r>
      <w:r>
        <w:rPr>
          <w:rFonts w:cs="Times New Roman" w:ascii="Times New Roman" w:hAnsi="Times New Roman"/>
          <w:sz w:val="24"/>
          <w:szCs w:val="24"/>
        </w:rPr>
        <w:t>. Napkút Könyvkiadó, Budap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SIC</w:t>
      </w:r>
      <w:r>
        <w:rPr>
          <w:rFonts w:cs="Times New Roman" w:ascii="Times New Roman" w:hAnsi="Times New Roman"/>
          <w:sz w:val="24"/>
          <w:szCs w:val="24"/>
          <w:lang w:val="sr-Latn-CS"/>
        </w:rPr>
        <w:t xml:space="preserve">, Mila 1996. </w:t>
      </w:r>
      <w:r>
        <w:rPr>
          <w:rFonts w:cs="Times New Roman" w:ascii="Times New Roman" w:hAnsi="Times New Roman"/>
          <w:i/>
          <w:sz w:val="24"/>
          <w:szCs w:val="24"/>
          <w:lang w:val="sr-Latn-CS"/>
        </w:rPr>
        <w:t>Godišnji običaji Srba u Vojvodini</w:t>
      </w:r>
      <w:r>
        <w:rPr>
          <w:rFonts w:cs="Times New Roman" w:ascii="Times New Roman" w:hAnsi="Times New Roman"/>
          <w:sz w:val="24"/>
          <w:szCs w:val="24"/>
          <w:lang w:val="sr-Latn-CS"/>
        </w:rPr>
        <w:t>. Prometej,  Novi Sad</w:t>
      </w:r>
    </w:p>
    <w:p>
      <w:pPr>
        <w:pStyle w:val="Normal"/>
        <w:spacing w:lineRule="auto" w:line="240" w:before="0" w:after="0"/>
        <w:jc w:val="both"/>
        <w:rPr/>
      </w:pPr>
      <w:r>
        <w:rPr>
          <w:rFonts w:cs="Times New Roman" w:ascii="Times New Roman" w:hAnsi="Times New Roman"/>
          <w:sz w:val="24"/>
          <w:szCs w:val="24"/>
          <w:lang w:val="sr-Latn-CS"/>
        </w:rPr>
        <w:t xml:space="preserve">ELEK Tibor 2009. </w:t>
      </w:r>
      <w:r>
        <w:rPr>
          <w:rFonts w:cs="Times New Roman" w:ascii="Times New Roman" w:hAnsi="Times New Roman"/>
          <w:i/>
          <w:sz w:val="24"/>
          <w:szCs w:val="24"/>
          <w:lang w:val="sr-Latn-CS"/>
        </w:rPr>
        <w:t>Gion Nándor írói világa</w:t>
      </w:r>
      <w:r>
        <w:rPr>
          <w:rFonts w:cs="Times New Roman" w:ascii="Times New Roman" w:hAnsi="Times New Roman"/>
          <w:sz w:val="24"/>
          <w:szCs w:val="24"/>
          <w:lang w:val="sr-Latn-CS"/>
        </w:rPr>
        <w:t>. Noran Könyvkiadó, Budapest</w:t>
      </w:r>
    </w:p>
    <w:p>
      <w:pPr>
        <w:pStyle w:val="Normal"/>
        <w:spacing w:lineRule="auto" w:line="240" w:before="0" w:after="0"/>
        <w:jc w:val="both"/>
        <w:rPr/>
      </w:pPr>
      <w:r>
        <w:rPr>
          <w:rFonts w:cs="Times New Roman" w:ascii="Times New Roman" w:hAnsi="Times New Roman"/>
          <w:sz w:val="24"/>
          <w:szCs w:val="24"/>
        </w:rPr>
        <w:t xml:space="preserve">FERDINANDY György 1997. </w:t>
      </w:r>
      <w:r>
        <w:rPr>
          <w:rFonts w:cs="Times New Roman" w:ascii="Times New Roman" w:hAnsi="Times New Roman"/>
          <w:i/>
          <w:sz w:val="24"/>
          <w:szCs w:val="24"/>
        </w:rPr>
        <w:t>Magyar Macondo. (Gion Nándor: Ez a nap a miénk).</w:t>
      </w:r>
      <w:r>
        <w:rPr>
          <w:rFonts w:cs="Times New Roman" w:ascii="Times New Roman" w:hAnsi="Times New Roman"/>
          <w:sz w:val="24"/>
          <w:szCs w:val="24"/>
        </w:rPr>
        <w:t xml:space="preserve"> Forrás, 1997. 12. sz. </w:t>
      </w:r>
    </w:p>
    <w:p>
      <w:pPr>
        <w:pStyle w:val="Normal"/>
        <w:spacing w:lineRule="auto" w:line="240" w:before="0" w:after="0"/>
        <w:jc w:val="both"/>
        <w:rPr/>
      </w:pPr>
      <w:r>
        <w:rPr>
          <w:rFonts w:cs="Times New Roman" w:ascii="Times New Roman" w:hAnsi="Times New Roman"/>
          <w:sz w:val="24"/>
          <w:szCs w:val="24"/>
        </w:rPr>
        <w:t xml:space="preserve">GION Nándor 2005. </w:t>
      </w:r>
      <w:r>
        <w:rPr>
          <w:rFonts w:cs="Times New Roman" w:ascii="Times New Roman" w:hAnsi="Times New Roman"/>
          <w:i/>
          <w:sz w:val="24"/>
          <w:szCs w:val="24"/>
        </w:rPr>
        <w:t xml:space="preserve">Latroknak is játszott. </w:t>
      </w:r>
      <w:r>
        <w:rPr>
          <w:rFonts w:cs="Times New Roman" w:ascii="Times New Roman" w:hAnsi="Times New Roman"/>
          <w:sz w:val="24"/>
          <w:szCs w:val="24"/>
        </w:rPr>
        <w:t>Noran Könyvkiadó, Budapest</w:t>
      </w:r>
    </w:p>
    <w:p>
      <w:pPr>
        <w:pStyle w:val="Normal"/>
        <w:spacing w:lineRule="auto" w:line="240" w:before="0" w:after="0"/>
        <w:jc w:val="both"/>
        <w:rPr/>
      </w:pPr>
      <w:r>
        <w:rPr>
          <w:rFonts w:cs="Times New Roman" w:ascii="Times New Roman" w:hAnsi="Times New Roman"/>
          <w:sz w:val="24"/>
          <w:szCs w:val="24"/>
        </w:rPr>
        <w:t xml:space="preserve">GION Nándor 1973. </w:t>
      </w:r>
      <w:r>
        <w:rPr>
          <w:rFonts w:cs="Times New Roman" w:ascii="Times New Roman" w:hAnsi="Times New Roman"/>
          <w:i/>
          <w:sz w:val="24"/>
          <w:szCs w:val="24"/>
        </w:rPr>
        <w:t xml:space="preserve">Virágos Katona. </w:t>
      </w:r>
      <w:r>
        <w:rPr>
          <w:rFonts w:cs="Times New Roman" w:ascii="Times New Roman" w:hAnsi="Times New Roman"/>
          <w:sz w:val="24"/>
          <w:szCs w:val="24"/>
        </w:rPr>
        <w:t>Forum Könyvkiadó, Újvidék</w:t>
      </w:r>
    </w:p>
    <w:p>
      <w:pPr>
        <w:pStyle w:val="Normal"/>
        <w:spacing w:lineRule="auto" w:line="240" w:before="0" w:after="0"/>
        <w:jc w:val="both"/>
        <w:rPr/>
      </w:pPr>
      <w:r>
        <w:rPr>
          <w:rFonts w:cs="Times New Roman" w:ascii="Times New Roman" w:hAnsi="Times New Roman"/>
          <w:sz w:val="24"/>
          <w:szCs w:val="24"/>
        </w:rPr>
        <w:t xml:space="preserve">GION, Nandor 1983. </w:t>
      </w:r>
      <w:r>
        <w:rPr>
          <w:rFonts w:cs="Times New Roman" w:ascii="Times New Roman" w:hAnsi="Times New Roman"/>
          <w:i/>
          <w:sz w:val="24"/>
          <w:szCs w:val="24"/>
        </w:rPr>
        <w:t xml:space="preserve">Vojnik sa cvetom. </w:t>
      </w:r>
      <w:r>
        <w:rPr>
          <w:rFonts w:cs="Times New Roman" w:ascii="Times New Roman" w:hAnsi="Times New Roman"/>
          <w:sz w:val="24"/>
          <w:szCs w:val="24"/>
        </w:rPr>
        <w:t>Ford. Vickó Árpád.</w:t>
      </w:r>
      <w:r>
        <w:rPr>
          <w:rFonts w:cs="Times New Roman" w:ascii="Times New Roman" w:hAnsi="Times New Roman"/>
          <w:i/>
          <w:sz w:val="24"/>
          <w:szCs w:val="24"/>
        </w:rPr>
        <w:t xml:space="preserve"> </w:t>
      </w:r>
      <w:r>
        <w:rPr>
          <w:rFonts w:cs="Times New Roman" w:ascii="Times New Roman" w:hAnsi="Times New Roman"/>
          <w:sz w:val="24"/>
          <w:szCs w:val="24"/>
        </w:rPr>
        <w:t xml:space="preserve">Forum, Novi Sad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HORVÁTH FUTÓ Hargita 2007. </w:t>
      </w:r>
      <w:r>
        <w:rPr>
          <w:rFonts w:cs="Times New Roman" w:ascii="Times New Roman" w:hAnsi="Times New Roman"/>
          <w:i/>
          <w:sz w:val="24"/>
          <w:szCs w:val="24"/>
        </w:rPr>
        <w:t>Ahol „mindenkinek megvolt a maga története”. Gion Nándor családtörténete.</w:t>
      </w:r>
      <w:r>
        <w:rPr>
          <w:rFonts w:cs="Times New Roman" w:ascii="Times New Roman" w:hAnsi="Times New Roman"/>
          <w:sz w:val="24"/>
          <w:szCs w:val="24"/>
        </w:rPr>
        <w:t xml:space="preserve"> = </w:t>
      </w:r>
      <w:r>
        <w:rPr>
          <w:rFonts w:cs="Times New Roman" w:ascii="Times New Roman" w:hAnsi="Times New Roman"/>
          <w:sz w:val="24"/>
          <w:szCs w:val="24"/>
          <w:lang w:val="sr-Latn-CS"/>
        </w:rPr>
        <w:t>Csányi Erzsébet szerk.:</w:t>
      </w:r>
      <w:r>
        <w:rPr>
          <w:rFonts w:cs="Times New Roman" w:ascii="Times New Roman" w:hAnsi="Times New Roman"/>
          <w:sz w:val="24"/>
          <w:szCs w:val="24"/>
        </w:rPr>
        <w:t xml:space="preserve"> </w:t>
      </w:r>
      <w:r>
        <w:rPr>
          <w:rFonts w:cs="Times New Roman" w:ascii="Times New Roman" w:hAnsi="Times New Roman"/>
          <w:i/>
          <w:sz w:val="24"/>
          <w:szCs w:val="24"/>
        </w:rPr>
        <w:t>konTEXTUS</w:t>
      </w:r>
      <w:r>
        <w:rPr>
          <w:rFonts w:cs="Times New Roman" w:ascii="Times New Roman" w:hAnsi="Times New Roman"/>
          <w:sz w:val="24"/>
          <w:szCs w:val="24"/>
        </w:rPr>
        <w:t xml:space="preserve">. </w:t>
      </w:r>
      <w:r>
        <w:rPr>
          <w:rFonts w:cs="Times New Roman" w:ascii="Times New Roman" w:hAnsi="Times New Roman"/>
          <w:i/>
          <w:sz w:val="24"/>
          <w:szCs w:val="24"/>
          <w:lang w:val="sr-Latn-CS"/>
        </w:rPr>
        <w:t>Összehasonlító irodalomtudományi tanulmányok</w:t>
      </w:r>
      <w:r>
        <w:rPr>
          <w:rFonts w:cs="Times New Roman" w:ascii="Times New Roman" w:hAnsi="Times New Roman"/>
          <w:sz w:val="24"/>
          <w:szCs w:val="24"/>
          <w:lang w:val="sr-Latn-CS"/>
        </w:rPr>
        <w:t>. Bölcsészettudományi Kar–Vajdasági Magyar Felsőoktatási Kollégium, Újvidék, 2007. 163–177.</w:t>
      </w: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HORVÁTH FUTÓ Hargita 2010. </w:t>
      </w:r>
      <w:r>
        <w:rPr>
          <w:rFonts w:cs="Times New Roman" w:ascii="Times New Roman" w:hAnsi="Times New Roman"/>
          <w:i/>
          <w:sz w:val="24"/>
          <w:szCs w:val="24"/>
          <w:lang w:val="sr-Latn-CS"/>
        </w:rPr>
        <w:t>Lokális kontextus, elbeszélői szerepkörök és a szövegek átjárhatósága Gion Nándor</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opusában</w:t>
      </w:r>
      <w:r>
        <w:rPr>
          <w:rFonts w:cs="Times New Roman" w:ascii="Times New Roman" w:hAnsi="Times New Roman"/>
          <w:sz w:val="24"/>
          <w:szCs w:val="24"/>
          <w:lang w:val="sr-Latn-CS"/>
        </w:rPr>
        <w:t>. Doktori értekezés, kézirat. Bölcsészettudományi Kar, Újvidék</w:t>
      </w:r>
    </w:p>
    <w:p>
      <w:pPr>
        <w:pStyle w:val="Normal"/>
        <w:spacing w:lineRule="auto" w:line="240" w:before="0" w:after="0"/>
        <w:jc w:val="both"/>
        <w:rPr/>
      </w:pPr>
      <w:r>
        <w:rPr>
          <w:rFonts w:cs="Times New Roman" w:ascii="Times New Roman" w:hAnsi="Times New Roman"/>
          <w:sz w:val="24"/>
          <w:szCs w:val="24"/>
          <w:lang w:val="sr-Latn-CS"/>
        </w:rPr>
        <w:t xml:space="preserve">JUNG Károly 2000. </w:t>
      </w:r>
      <w:r>
        <w:rPr>
          <w:rFonts w:cs="Times New Roman" w:ascii="Times New Roman" w:hAnsi="Times New Roman"/>
          <w:i/>
          <w:sz w:val="24"/>
          <w:szCs w:val="24"/>
          <w:lang w:val="sr-Latn-CS"/>
        </w:rPr>
        <w:t>Régiek kalendáriuma</w:t>
      </w:r>
      <w:r>
        <w:rPr>
          <w:rFonts w:cs="Times New Roman" w:ascii="Times New Roman" w:hAnsi="Times New Roman"/>
          <w:sz w:val="24"/>
          <w:szCs w:val="24"/>
          <w:lang w:val="sr-Latn-CS"/>
        </w:rPr>
        <w:t>.  Forum Könyvkiadó, Újvidék</w:t>
      </w:r>
    </w:p>
    <w:p>
      <w:pPr>
        <w:pStyle w:val="Normal"/>
        <w:spacing w:lineRule="auto" w:line="240" w:before="0" w:after="0"/>
        <w:jc w:val="both"/>
        <w:rPr/>
      </w:pPr>
      <w:r>
        <w:rPr>
          <w:rFonts w:cs="Times New Roman" w:ascii="Times New Roman" w:hAnsi="Times New Roman"/>
          <w:sz w:val="24"/>
          <w:szCs w:val="24"/>
          <w:lang w:val="sr-Latn-CS"/>
        </w:rPr>
        <w:t xml:space="preserve">KISS Mária 1988. </w:t>
      </w:r>
      <w:r>
        <w:rPr>
          <w:rFonts w:cs="Times New Roman" w:ascii="Times New Roman" w:hAnsi="Times New Roman"/>
          <w:i/>
          <w:sz w:val="24"/>
          <w:szCs w:val="24"/>
        </w:rPr>
        <w:t>Délszláv szokások a Duna mentén</w:t>
      </w:r>
      <w:r>
        <w:rPr>
          <w:rFonts w:cs="Times New Roman" w:ascii="Times New Roman" w:hAnsi="Times New Roman"/>
          <w:sz w:val="24"/>
          <w:szCs w:val="24"/>
        </w:rPr>
        <w:t>. Akadémiai Kiadó, Budapest</w:t>
      </w:r>
    </w:p>
    <w:p>
      <w:pPr>
        <w:pStyle w:val="Normal"/>
        <w:spacing w:lineRule="auto" w:line="240" w:before="0" w:after="0"/>
        <w:jc w:val="both"/>
        <w:rPr/>
      </w:pPr>
      <w:r>
        <w:rPr>
          <w:rFonts w:cs="Times New Roman" w:ascii="Times New Roman" w:hAnsi="Times New Roman"/>
          <w:sz w:val="24"/>
          <w:szCs w:val="24"/>
        </w:rPr>
        <w:t xml:space="preserve">KÓSA – SZEMERKÉNYI 1973. </w:t>
      </w:r>
      <w:r>
        <w:rPr>
          <w:rFonts w:cs="Times New Roman" w:ascii="Times New Roman" w:hAnsi="Times New Roman"/>
          <w:i/>
          <w:sz w:val="24"/>
          <w:szCs w:val="24"/>
        </w:rPr>
        <w:t>Apáról fiúra</w:t>
      </w:r>
      <w:r>
        <w:rPr>
          <w:rFonts w:cs="Times New Roman" w:ascii="Times New Roman" w:hAnsi="Times New Roman"/>
          <w:sz w:val="24"/>
          <w:szCs w:val="24"/>
        </w:rPr>
        <w:t>. Móra Könyvkiadó, Budape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 PÁL József  1999. </w:t>
      </w:r>
      <w:r>
        <w:rPr>
          <w:rFonts w:cs="Times New Roman" w:ascii="Times New Roman" w:hAnsi="Times New Roman"/>
          <w:i/>
          <w:sz w:val="24"/>
          <w:szCs w:val="24"/>
        </w:rPr>
        <w:t>Nyomot hagyott bennünk</w:t>
      </w:r>
      <w:r>
        <w:rPr>
          <w:rFonts w:cs="Times New Roman" w:ascii="Times New Roman" w:hAnsi="Times New Roman"/>
          <w:sz w:val="24"/>
          <w:szCs w:val="24"/>
        </w:rPr>
        <w:t>. (Gion Nándor: Aranyat talált). Kortárs,1999. máj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 PÁL József 2000</w:t>
      </w:r>
      <w:r>
        <w:rPr>
          <w:rFonts w:cs="Times New Roman" w:ascii="Times New Roman" w:hAnsi="Times New Roman"/>
          <w:i/>
          <w:sz w:val="24"/>
          <w:szCs w:val="24"/>
        </w:rPr>
        <w:t>. Miénk ez a történelem</w:t>
      </w:r>
      <w:r>
        <w:rPr>
          <w:rFonts w:cs="Times New Roman" w:ascii="Times New Roman" w:hAnsi="Times New Roman"/>
          <w:sz w:val="24"/>
          <w:szCs w:val="24"/>
        </w:rPr>
        <w:t>. (Gion Nándor: Ez a nap a miénk). Kortárs, 2000. január</w:t>
      </w:r>
    </w:p>
    <w:p>
      <w:pPr>
        <w:pStyle w:val="Normal"/>
        <w:spacing w:lineRule="auto" w:line="240" w:before="0" w:after="0"/>
        <w:jc w:val="both"/>
        <w:rPr/>
      </w:pPr>
      <w:r>
        <w:rPr>
          <w:rFonts w:cs="Times New Roman" w:ascii="Times New Roman" w:hAnsi="Times New Roman"/>
          <w:sz w:val="24"/>
          <w:szCs w:val="24"/>
        </w:rPr>
        <w:t xml:space="preserve">OLASZ Sándor 1998. </w:t>
      </w:r>
      <w:r>
        <w:rPr>
          <w:rFonts w:cs="Times New Roman" w:ascii="Times New Roman" w:hAnsi="Times New Roman"/>
          <w:i/>
          <w:sz w:val="24"/>
          <w:szCs w:val="24"/>
        </w:rPr>
        <w:t>A történetmondás öröme</w:t>
      </w:r>
      <w:r>
        <w:rPr>
          <w:rFonts w:cs="Times New Roman" w:ascii="Times New Roman" w:hAnsi="Times New Roman"/>
          <w:sz w:val="24"/>
          <w:szCs w:val="24"/>
        </w:rPr>
        <w:t>. Forrás, 1998. november</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PENAVIN Olga 1984. </w:t>
      </w:r>
      <w:r>
        <w:rPr>
          <w:rFonts w:cs="Times New Roman" w:ascii="Times New Roman" w:hAnsi="Times New Roman"/>
          <w:i/>
          <w:sz w:val="24"/>
          <w:szCs w:val="24"/>
        </w:rPr>
        <w:t xml:space="preserve">A mesemondás körülményei. </w:t>
      </w:r>
      <w:r>
        <w:rPr>
          <w:rFonts w:cs="Times New Roman" w:ascii="Times New Roman" w:hAnsi="Times New Roman"/>
          <w:sz w:val="24"/>
          <w:szCs w:val="24"/>
        </w:rPr>
        <w:t xml:space="preserve">= </w:t>
      </w:r>
      <w:r>
        <w:rPr>
          <w:rFonts w:cs="Times New Roman" w:ascii="Times New Roman" w:hAnsi="Times New Roman"/>
          <w:i/>
          <w:sz w:val="24"/>
          <w:szCs w:val="24"/>
        </w:rPr>
        <w:t>Jugoszláviai magyar népmesék I.</w:t>
      </w:r>
      <w:r>
        <w:rPr>
          <w:rFonts w:cs="Times New Roman" w:ascii="Times New Roman" w:hAnsi="Times New Roman"/>
          <w:sz w:val="24"/>
          <w:szCs w:val="24"/>
        </w:rPr>
        <w:t xml:space="preserve"> Akadémiai Kiadó–Forum, Újvidék        </w:t>
      </w:r>
    </w:p>
    <w:p>
      <w:pPr>
        <w:pStyle w:val="Normal"/>
        <w:spacing w:lineRule="auto" w:line="240" w:before="0" w:after="0"/>
        <w:jc w:val="both"/>
        <w:rPr/>
      </w:pPr>
      <w:r>
        <w:rPr>
          <w:rFonts w:cs="Times New Roman" w:ascii="Times New Roman" w:hAnsi="Times New Roman"/>
          <w:sz w:val="24"/>
          <w:szCs w:val="24"/>
        </w:rPr>
        <w:t xml:space="preserve">PÉNOVÁTZ Antal 1979. </w:t>
      </w:r>
      <w:r>
        <w:rPr>
          <w:rFonts w:cs="Times New Roman" w:ascii="Times New Roman" w:hAnsi="Times New Roman"/>
          <w:i/>
          <w:sz w:val="24"/>
          <w:szCs w:val="24"/>
        </w:rPr>
        <w:t>Vajdasági magyar néprajzi kalauz</w:t>
      </w:r>
      <w:r>
        <w:rPr>
          <w:rFonts w:cs="Times New Roman" w:ascii="Times New Roman" w:hAnsi="Times New Roman"/>
          <w:sz w:val="24"/>
          <w:szCs w:val="24"/>
        </w:rPr>
        <w:t>. Forum Könyvkiadó, Újvidék</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sz w:val="24"/>
          <w:szCs w:val="24"/>
          <w:lang w:val="sr-Latn-CS"/>
        </w:rPr>
        <w:t xml:space="preserve">UTASI Csaba 2003. </w:t>
      </w:r>
      <w:r>
        <w:rPr>
          <w:rFonts w:cs="Times New Roman" w:ascii="Times New Roman" w:hAnsi="Times New Roman"/>
          <w:i/>
          <w:sz w:val="24"/>
          <w:szCs w:val="24"/>
          <w:lang w:val="sr-Latn-CS"/>
        </w:rPr>
        <w:t>A múlt irodalmi felfedezés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Történelmi regényeink a hetvenes évek első felében</w:t>
      </w:r>
      <w:r>
        <w:rPr>
          <w:rFonts w:cs="Times New Roman" w:ascii="Times New Roman" w:hAnsi="Times New Roman"/>
          <w:sz w:val="24"/>
          <w:szCs w:val="24"/>
          <w:lang w:val="sr-Latn-CS"/>
        </w:rPr>
        <w:t>. Hungarológiai Közlemények, 2003. 4. sz.</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sr-Latn-CS"/>
        </w:rPr>
        <w:t xml:space="preserve">VEREBÉLYI Kincső 1995. </w:t>
      </w:r>
      <w:r>
        <w:rPr>
          <w:rFonts w:cs="Times New Roman" w:ascii="Times New Roman" w:hAnsi="Times New Roman"/>
          <w:i/>
          <w:sz w:val="24"/>
          <w:szCs w:val="24"/>
          <w:lang w:val="sr-Latn-CS"/>
        </w:rPr>
        <w:t>Minden napok, jeles napok</w:t>
      </w:r>
      <w:r>
        <w:rPr>
          <w:rFonts w:cs="Times New Roman" w:ascii="Times New Roman" w:hAnsi="Times New Roman"/>
          <w:sz w:val="24"/>
          <w:szCs w:val="24"/>
          <w:lang w:val="sr-Latn-CS"/>
        </w:rPr>
        <w:t>. Timp Kiadó, Budapest</w:t>
        <w:tab/>
      </w:r>
    </w:p>
    <w:p>
      <w:pPr>
        <w:pStyle w:val="Normal"/>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134.}</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tanulmány forrása:</w:t>
      </w:r>
    </w:p>
    <w:p>
      <w:pPr>
        <w:pStyle w:val="Normal"/>
        <w:spacing w:before="0" w:after="0"/>
        <w:jc w:val="both"/>
        <w:rPr>
          <w:rFonts w:ascii="Times New Roman" w:hAnsi="Times New Roman" w:cs="Times New Roman"/>
          <w:sz w:val="24"/>
          <w:szCs w:val="24"/>
          <w:lang w:val="hu-HU"/>
        </w:rPr>
      </w:pPr>
      <w:r>
        <w:rPr>
          <w:rFonts w:cs="Times New Roman" w:ascii="Times New Roman" w:hAnsi="Times New Roman"/>
          <w:bCs/>
          <w:sz w:val="24"/>
          <w:szCs w:val="24"/>
          <w:lang w:val="hu-HU"/>
        </w:rPr>
        <w:t xml:space="preserve">Lódi Gabriella: </w:t>
      </w:r>
      <w:r>
        <w:rPr>
          <w:rFonts w:cs="Times New Roman" w:ascii="Times New Roman" w:hAnsi="Times New Roman"/>
          <w:bCs/>
          <w:i/>
          <w:sz w:val="24"/>
          <w:szCs w:val="24"/>
          <w:lang w:val="hu-HU"/>
        </w:rPr>
        <w:t>Az ünnepkörök és a hozzájuk kapcsolódó népszokások szerepe, kulturális megnyilvánulása Gion Nándor Virágos Katona című regényében</w:t>
      </w:r>
      <w:r>
        <w:rPr>
          <w:rFonts w:cs="Times New Roman" w:ascii="Times New Roman" w:hAnsi="Times New Roman"/>
          <w:bCs/>
          <w:sz w:val="24"/>
          <w:szCs w:val="24"/>
          <w:lang w:val="hu-HU"/>
        </w:rPr>
        <w:t>. Tanulmányok, 44. füzet, 2011. 123–135. p.</w:t>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54:00Z</dcterms:created>
  <dc:creator>.</dc:creator>
  <dc:description/>
  <cp:keywords/>
  <dc:language>en-US</dc:language>
  <cp:lastModifiedBy>.</cp:lastModifiedBy>
  <dcterms:modified xsi:type="dcterms:W3CDTF">2012-02-17T18:15:00Z</dcterms:modified>
  <cp:revision>8</cp:revision>
  <dc:subject/>
  <dc:title/>
</cp:coreProperties>
</file>